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ind w:left="708" w:hanging="0"/>
        <w:rPr>
          <w:i/>
          <w:i/>
          <w:sz w:val="24"/>
        </w:rPr>
      </w:pPr>
      <w:r>
        <w:rPr>
          <w:i/>
          <w:sz w:val="24"/>
        </w:rPr>
        <w:tab/>
        <w:tab/>
        <w:t>Додаток 1</w:t>
      </w:r>
    </w:p>
    <w:p>
      <w:pPr>
        <w:pStyle w:val="Normal"/>
        <w:tabs>
          <w:tab w:val="clear" w:pos="708"/>
          <w:tab w:val="left" w:pos="10773" w:leader="none"/>
        </w:tabs>
        <w:ind w:left="708" w:hanging="0"/>
        <w:rPr>
          <w:i/>
          <w:i/>
          <w:sz w:val="24"/>
        </w:rPr>
      </w:pPr>
      <w:r>
        <w:rPr>
          <w:i/>
          <w:sz w:val="24"/>
        </w:rPr>
        <w:tab/>
        <w:t xml:space="preserve">         до рішення виконкому міської  ради</w:t>
      </w:r>
    </w:p>
    <w:p>
      <w:pPr>
        <w:pStyle w:val="Normal"/>
        <w:tabs>
          <w:tab w:val="clear" w:pos="708"/>
          <w:tab w:val="left" w:pos="10773" w:leader="none"/>
        </w:tabs>
        <w:ind w:left="11340" w:hanging="0"/>
        <w:rPr>
          <w:i/>
          <w:i/>
          <w:sz w:val="24"/>
        </w:rPr>
      </w:pPr>
      <w:r>
        <w:rPr>
          <w:i/>
          <w:sz w:val="24"/>
        </w:rPr>
        <w:t>12.08.2015  № 335</w:t>
      </w:r>
    </w:p>
    <w:p>
      <w:pPr>
        <w:pStyle w:val="Normal"/>
        <w:ind w:left="4248" w:firstLine="708"/>
        <w:rPr/>
      </w:pPr>
      <w:r>
        <w:rPr>
          <w:i/>
          <w:sz w:val="24"/>
        </w:rPr>
        <w:tab/>
        <w:tab/>
        <w:tab/>
        <w:tab/>
      </w:r>
      <w:r>
        <w:rPr>
          <w:b/>
          <w:i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цедурних  дій адміністраторів, державних адміністраторів  щодо  надання  адміністративних послу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  Центрі надання адміністративних послуг «Муніципальний  центр послуг м. Кривого Рогу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 його територіальних підрозділах</w:t>
      </w:r>
    </w:p>
    <w:tbl>
      <w:tblPr>
        <w:tblW w:w="15469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"/>
        <w:gridCol w:w="1842"/>
        <w:gridCol w:w="1701"/>
        <w:gridCol w:w="1938"/>
        <w:gridCol w:w="1464"/>
        <w:gridCol w:w="29"/>
        <w:gridCol w:w="1560"/>
        <w:gridCol w:w="2548"/>
        <w:gridCol w:w="52"/>
        <w:gridCol w:w="914"/>
        <w:gridCol w:w="142"/>
        <w:gridCol w:w="1701"/>
        <w:gridCol w:w="992"/>
      </w:tblGrid>
      <w:tr>
        <w:trPr>
          <w:trHeight w:val="4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зва  по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овноважена особа, яка  приймає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документ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Дні роботи і часи прийому та видачі документів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Місце прийому та видачі документів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розгляду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Умови опрацюванн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Нормативно-прав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баз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татус послуги</w:t>
            </w:r>
          </w:p>
        </w:tc>
      </w:tr>
      <w:tr>
        <w:trPr>
          <w:trHeight w:val="4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3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явність документів, необхідних для  розгляду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пла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5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Відокремлений структурний підрозділ «Криворізьке міськрайонне Управління Головн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</w:rPr>
              <w:t>управління Держсанепідслужби у Дніпропетровській області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Видача листа-довідки на пере-везення </w:t>
            </w:r>
            <w:r>
              <w:rPr>
                <w:bCs/>
                <w:iCs/>
                <w:sz w:val="24"/>
              </w:rPr>
              <w:t xml:space="preserve">(пере-захоронення) загиблого в зоні проведення антитерорис-тичної операції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іністр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Щовівторка, щочетверга з 9.00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до 20.00 години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щосереди, щоп’ятниці з 9.00 до 17.00 години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щосуботи з 8.30 до 17.00 години, без перерв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 xml:space="preserve">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Кривого Рогу»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бочі</w:t>
            </w:r>
          </w:p>
          <w:p>
            <w:pPr>
              <w:pStyle w:val="Normal"/>
              <w:ind w:right="-124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</w:rPr>
              <w:t>дн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- З</w:t>
            </w:r>
            <w:r>
              <w:rPr>
                <w:sz w:val="24"/>
              </w:rPr>
              <w:t xml:space="preserve">аява встановленого зразка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опії, завірені підпи-сом заявника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122" w:hanging="0"/>
              <w:rPr/>
            </w:pPr>
            <w:r>
              <w:rPr>
                <w:sz w:val="24"/>
                <w:lang w:val="ru-RU"/>
              </w:rPr>
              <w:t>- паспорта заявника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ind w:right="-82" w:hanging="0"/>
              <w:rPr>
                <w:sz w:val="24"/>
              </w:rPr>
            </w:pPr>
            <w:r>
              <w:rPr>
                <w:sz w:val="24"/>
              </w:rPr>
              <w:t xml:space="preserve">- свідоцтва про смерть, виданого відділом державної реєстрації </w:t>
            </w:r>
          </w:p>
          <w:p>
            <w:pPr>
              <w:pStyle w:val="Normal"/>
              <w:ind w:right="-82" w:hanging="0"/>
              <w:rPr>
                <w:sz w:val="24"/>
              </w:rPr>
            </w:pPr>
            <w:r>
              <w:rPr>
                <w:sz w:val="24"/>
              </w:rPr>
              <w:t>актів цивільного стану реєстраційної служби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4"/>
              </w:rPr>
              <w:t>відповідного управ-ління юстиції;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ind w:right="-160" w:hanging="0"/>
              <w:rPr>
                <w:sz w:val="24"/>
              </w:rPr>
            </w:pPr>
            <w:r>
              <w:rPr>
                <w:sz w:val="24"/>
              </w:rPr>
              <w:t xml:space="preserve">- лікарського свідоцтва про смерть або довідки про причини смерті, виданої  Криворізьким міжрайонний відділом комунального закладу «Дніпропетровське 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ind w:right="-1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сне бюро судово-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ind w:right="-1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дичної експертизи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езоп-латно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Закони України «Про адмініст-ративні послу-ги», «Про забез-печення санітар-ного  та епіде-мічного благо-получчя насе-лення», «Про поховання та похоронну спра-ву»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33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і-ністра-тивна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ind w:right="-160" w:hanging="0"/>
              <w:rPr>
                <w:iCs/>
                <w:color w:val="FF0000"/>
                <w:sz w:val="24"/>
              </w:rPr>
            </w:pPr>
            <w:r>
              <w:rPr>
                <w:sz w:val="24"/>
                <w:lang w:val="ru-RU"/>
              </w:rPr>
              <w:t>Дніпропетровської обласної ради</w:t>
            </w:r>
            <w:r>
              <w:rPr>
                <w:iCs/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- п</w:t>
            </w:r>
            <w:r>
              <w:rPr>
                <w:sz w:val="24"/>
              </w:rPr>
              <w:t>ротоколу (постано-ви) слідчих органів про визнання помер-лої особи;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ind w:right="-160" w:hanging="0"/>
              <w:rPr/>
            </w:pPr>
            <w:r>
              <w:rPr>
                <w:sz w:val="24"/>
              </w:rPr>
              <w:t xml:space="preserve">- листа </w:t>
            </w:r>
            <w:r>
              <w:rPr>
                <w:sz w:val="24"/>
                <w:lang w:val="ru-RU"/>
              </w:rPr>
              <w:t xml:space="preserve">Криворізького міжрайонного відділу комунального закладу «Дніпропетровське обласне бюро судово-медичної експертизи» Дніпропетровської обласної ради про </w:t>
            </w:r>
            <w:r>
              <w:rPr>
                <w:sz w:val="24"/>
              </w:rPr>
              <w:t>під-твердження факту смерті та дати похован-ня;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- дозволу </w:t>
            </w:r>
            <w:r>
              <w:rPr>
                <w:sz w:val="24"/>
                <w:lang w:val="ru-RU"/>
              </w:rPr>
              <w:t>або довідки виконавчого органу міської ради на пере-поховання загиблого на іншому кладовищі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4"/>
              </w:rPr>
              <w:t xml:space="preserve">Реєстрація дек-ларації відпо-відності мате-ріально-техніч-ної бази вимо-гам законодав-ства 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іністр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Щовівторка, щочетверга з 9.00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до 20.00 години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щосереди, щоп’ятниці з 9.00 до 17.00 години;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щосуботи з 8.30 до 17.00 години, без перерв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 xml:space="preserve">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Кривого Рогу»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робочих</w:t>
            </w:r>
          </w:p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нів</w:t>
            </w:r>
          </w:p>
          <w:p>
            <w:pPr>
              <w:pStyle w:val="Normal"/>
              <w:ind w:right="-124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ind w:right="-160" w:hanging="0"/>
              <w:rPr>
                <w:sz w:val="24"/>
                <w:lang w:val="ru-RU"/>
              </w:rPr>
            </w:pPr>
            <w:r>
              <w:rPr>
                <w:sz w:val="24"/>
              </w:rPr>
              <w:t>Декларація  відповід-ності  матеріально-тех-нічної бази  суб’єкта господарювання   ви-могам законодавства    (2 примірники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езоп-латно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Закони України «Про адмініст-ративні послу-ги»,  </w:t>
            </w:r>
            <w:r>
              <w:rPr>
                <w:sz w:val="24"/>
                <w:lang w:val="ru-RU"/>
              </w:rPr>
              <w:t xml:space="preserve">«Про дозві-льну систему у сфері господар-ської діяльнос-ті», </w:t>
            </w:r>
            <w:r>
              <w:rPr>
                <w:sz w:val="24"/>
              </w:rPr>
              <w:t>Постанов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Кабінету Міні-стрів України від 17 травня 2006 року № 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і-ністра-тивна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ind w:right="-1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«Про затвер-дження Порядку повідомлення державного адміністратора або дозвільного органу про від-повідність мате-ріально-техніч-ної бази суб’єк-та господарю-вання вимогам законодав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правління земельних ресурсів виконкому міської ради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71" w:hanging="0"/>
              <w:rPr/>
            </w:pPr>
            <w:r>
              <w:rPr>
                <w:sz w:val="24"/>
              </w:rPr>
              <w:t>Видача рішення про передачу у власність, на-дання в постій-не користуван- ня та оренду зе-мельних діля-нок, що перебу-вають у держав-ній або комуна-льній власності 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ержавний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іністр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Щовівторка, щочетверга з 9.00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до 20.00 години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щосереди, щоп’ятниці з 9.00 до 17.00 години;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щосуботи з 8.30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до 17.00 години, без перерви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 xml:space="preserve">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Кривого Рогу»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1 місяц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  <w:color w:val="0070C0"/>
                <w:sz w:val="24"/>
              </w:rPr>
              <w:t xml:space="preserve"> </w:t>
            </w:r>
            <w:r>
              <w:rPr>
                <w:sz w:val="24"/>
              </w:rPr>
              <w:t>У  разі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72" w:right="-30" w:hanging="0"/>
              <w:rPr/>
            </w:pPr>
            <w:r>
              <w:rPr>
                <w:sz w:val="24"/>
              </w:rPr>
              <w:t>- надання  земельної ділянки зі зміною її цільового призначен-ня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72" w:right="-30" w:hanging="0"/>
              <w:rPr>
                <w:sz w:val="24"/>
              </w:rPr>
            </w:pPr>
            <w:r>
              <w:rPr>
                <w:sz w:val="24"/>
              </w:rPr>
              <w:t>- формування нових земельних ділянок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4"/>
              </w:rPr>
            </w:pPr>
            <w:r>
              <w:rPr>
                <w:sz w:val="24"/>
              </w:rPr>
              <w:t xml:space="preserve">-  </w:t>
            </w:r>
            <w:r>
              <w:rPr>
                <w:bCs/>
                <w:sz w:val="24"/>
              </w:rPr>
              <w:t>заява встановленого зразк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sz w:val="24"/>
              </w:rPr>
              <w:t>- оригінали позитив-них висновків управ-лінь містобудування і архітектури виконко-му міської ради та Держземагентства у Криворізькому районі Дніпропетровської області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68" w:hanging="0"/>
              <w:rPr>
                <w:sz w:val="24"/>
              </w:rPr>
            </w:pPr>
            <w:r>
              <w:rPr>
                <w:sz w:val="24"/>
              </w:rPr>
              <w:t xml:space="preserve">- оригінал погоджено-го  проекту  земле-устрою  щодо  відве-дення  земельної ді-лянки </w:t>
            </w:r>
            <w:r>
              <w:rPr>
                <w:i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 з витягом з Державного земель-ного кадастру про земельну ділянку, який підтверджує факт дер-жавної реєстрації цієї ділянки в Державному земельному кадастрі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засвідчена нотаріа-льно письмова згода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землекористувача (зе-млевласника) на вилу-чення земельної ді-лянки (її частини) із зазначенням розмірів  та умов  її вилучення (у разі потреби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/>
            </w:pPr>
            <w:r>
              <w:rPr>
                <w:sz w:val="24"/>
              </w:rPr>
              <w:t>- позитивний висновок державної землевпо-рядної експертизи (у випадках, передбаче-них чинним законодав-ством України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68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</w:rPr>
              <w:t>позитивний висно-вок експертизи  місто-будівної документації (якщо рішенням  місь-кої ради, яким  надано  дозвіл  на  розроблен-ня проекту  відведення земельної ділянки,  пе-редбачено здійснити  експертизу містобудів-ної документації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68" w:hanging="0"/>
              <w:rPr>
                <w:sz w:val="24"/>
              </w:rPr>
            </w:pPr>
            <w:r>
              <w:rPr>
                <w:sz w:val="24"/>
              </w:rPr>
              <w:t>- довідка юридичної особи про банківські реквізити (для юри-дичних осіб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</w:rPr>
              <w:t>- копія наказу (прото-колу зборів) про при-значення на посаду керівника  юридичної  особ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6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  разі  надання в  користування земель-ної  ділянки,  межі  якої  встановлено в  натурі  (на  місцевос-ті),  без зміни її цільо-вого призначенн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</w:rPr>
              <w:t xml:space="preserve">-  </w:t>
            </w:r>
            <w:r>
              <w:rPr>
                <w:bCs/>
                <w:sz w:val="24"/>
              </w:rPr>
              <w:t>заява встановленого зразка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54" w:leader="none"/>
              </w:tabs>
              <w:ind w:right="-108" w:hanging="0"/>
              <w:rPr/>
            </w:pPr>
            <w:r>
              <w:rPr>
                <w:sz w:val="24"/>
              </w:rPr>
              <w:t xml:space="preserve">- технічна документа-ція із землеустрою що-до встановлення  (від-новлення) меж земе-льної ділянки;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54" w:leader="none"/>
              </w:tabs>
              <w:ind w:right="-108" w:hanging="0"/>
              <w:rPr/>
            </w:pPr>
            <w:r>
              <w:rPr>
                <w:sz w:val="24"/>
              </w:rPr>
              <w:t>- довідка юридичної особи про банківські реквізити (для юридич-них осіб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68" w:hanging="0"/>
              <w:rPr>
                <w:sz w:val="24"/>
              </w:rPr>
            </w:pPr>
            <w:r>
              <w:rPr>
                <w:sz w:val="24"/>
              </w:rPr>
              <w:t>- копія наказу (прото-колу зборів) про при-значення на посаду ке-рівника  юридичної  особ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Безоп-лат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емельний кодекс України,  Закони України «Про адмініст-ративні послу-ги», «Про міс-цеве самовряду-вання в Украї-ні»,  «Про зем-леустрій», «Про Перелік доку-ментів дозвіль-ного характеру у сфері госпо-дарської діяль-ності», «Про дозвільну сис-тему у сфері господарської діяльності», «Про внесення змін до деяких законодавчих актів України щодо розмежу-вання земель державної та комунальної власності»,«Про внесення змін до деяких зако-нодавчих актів України щодо визначення складу, змісту та порядку по-годження доку-ментації із зем-леустрою»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останова Ка-бінету Мініст-рів  України 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4"/>
              </w:rPr>
              <w:t>від 21 травня 2009 року №526 «</w:t>
            </w:r>
            <w:r>
              <w:rPr>
                <w:color w:val="000000"/>
                <w:sz w:val="24"/>
              </w:rPr>
              <w:t>Про заходи щодо упорядку-вання видачі до-кументів дозві-льного характе-ру у сфері гос-подарської дія-льності</w:t>
            </w:r>
            <w:r>
              <w:rPr>
                <w:sz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4"/>
              </w:rPr>
            </w:pPr>
            <w:r>
              <w:rPr>
                <w:sz w:val="24"/>
              </w:rPr>
              <w:t>Дер-жавна</w:t>
            </w:r>
          </w:p>
          <w:p>
            <w:pPr>
              <w:pStyle w:val="Normal"/>
              <w:snapToGrid w:val="false"/>
              <w:ind w:right="-63" w:hanging="0"/>
              <w:rPr/>
            </w:pPr>
            <w:r>
              <w:rPr>
                <w:sz w:val="24"/>
              </w:rPr>
              <w:t>(адмі-ністра-тивна)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24"/>
              </w:rPr>
              <w:t>Видача рішення  про продаж  зе-мельних діля-</w:t>
            </w:r>
          </w:p>
          <w:p>
            <w:pPr>
              <w:pStyle w:val="Normal"/>
              <w:ind w:right="-171" w:hanging="0"/>
              <w:rPr>
                <w:sz w:val="24"/>
              </w:rPr>
            </w:pPr>
            <w:r>
              <w:rPr>
                <w:sz w:val="24"/>
              </w:rPr>
              <w:t xml:space="preserve">нок державної </w:t>
            </w:r>
          </w:p>
          <w:p>
            <w:pPr>
              <w:pStyle w:val="Normal"/>
              <w:ind w:right="-171" w:hanging="0"/>
              <w:rPr/>
            </w:pPr>
            <w:r>
              <w:rPr>
                <w:sz w:val="24"/>
              </w:rPr>
              <w:t>та комунальної власності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ржавний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іністратор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 xml:space="preserve">Щовівторка, щочетверга з 9.00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до 20.00 години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щосереди, щоп’ятниці з 9.00 до 17.00 години; 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щосуботи з 8.30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до 17.00 години, без перерв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 xml:space="preserve">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Кривого Рогу»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1 місяц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186" w:hanging="186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Заява встановленого </w:t>
            </w:r>
          </w:p>
          <w:p>
            <w:pPr>
              <w:pStyle w:val="Style17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зразка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ind w:left="0" w:right="-12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копія  рішення  про 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надання  згоди  на про-даж земельної ділянки та проведення її експе-ртної грошової оцін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72" w:right="-3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4"/>
                <w:lang w:val="ru-RU"/>
              </w:rPr>
              <w:t>Безоплат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Земельний ко-декс Україн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и  Украї-ни «Про адмі-ністративні послуги», «Про місцеве само-врядування в Україні», «Про  внесення змін до деяких зако-нодавчих актів України щодо визначення складу, змісту та порядку по-годження доку-ментації із зем-леустрою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Дер-жа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(адмі-ністра-тивна)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sz w:val="24"/>
                <w:lang w:val="ru-RU"/>
              </w:rPr>
              <w:t>Видача рішень про надання земельних ділянок грома-дянам у влас-ність, користу-вання</w:t>
            </w:r>
          </w:p>
          <w:p>
            <w:pPr>
              <w:pStyle w:val="Normal"/>
              <w:ind w:right="-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45"/>
              <w:rPr>
                <w:sz w:val="24"/>
              </w:rPr>
            </w:pPr>
            <w:r>
              <w:rPr>
                <w:sz w:val="24"/>
              </w:rPr>
              <w:t>Адміністратор</w:t>
            </w:r>
          </w:p>
          <w:p>
            <w:pPr>
              <w:pStyle w:val="Normal"/>
              <w:ind w:right="-249" w:hanging="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9" w:hanging="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9" w:hanging="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9" w:hanging="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9" w:hanging="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9" w:hanging="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9" w:hanging="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9" w:hanging="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9" w:hanging="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9" w:hanging="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9" w:hanging="4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Щовівторка, щочетверга з 9.00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до 20.00 години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щосереди, щоп’ятниці з 9.00 до 17.00 години; 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щосуботи з 8.30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17.00 години, без перерви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 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 xml:space="preserve">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Кривого Рогу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ого тери-торіальні підрозді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місяц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</w:rPr>
            </w:pPr>
            <w:r>
              <w:rPr>
                <w:sz w:val="24"/>
              </w:rPr>
              <w:t>- Заява встановленого зразка;</w:t>
            </w:r>
          </w:p>
          <w:p>
            <w:pPr>
              <w:pStyle w:val="Normal"/>
              <w:ind w:right="-67" w:hanging="0"/>
              <w:rPr/>
            </w:pPr>
            <w:r>
              <w:rPr>
                <w:color w:val="0070C0"/>
                <w:sz w:val="24"/>
              </w:rPr>
              <w:t xml:space="preserve">- </w:t>
            </w:r>
            <w:r>
              <w:rPr>
                <w:sz w:val="24"/>
              </w:rPr>
              <w:t>технічна документа-ція із землеустрою щодо встановлення (відновлення ) меж земельної ділянки в натурі (на місцевості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68"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- </w:t>
            </w:r>
            <w:r>
              <w:rPr>
                <w:sz w:val="24"/>
              </w:rPr>
              <w:t>витяг з Державного земельного кадастру про земельну ділянку, який підтверджує факт державної реєстрації цієї ділянки в Держав-ному земельному када-стрі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ind w:right="-67" w:hanging="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оп-лат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sz w:val="24"/>
              </w:rPr>
              <w:t xml:space="preserve">Земельний ко-декс України, </w:t>
            </w:r>
          </w:p>
          <w:p>
            <w:pPr>
              <w:pStyle w:val="Normal"/>
              <w:ind w:right="-127" w:hanging="0"/>
              <w:rPr>
                <w:sz w:val="24"/>
              </w:rPr>
            </w:pPr>
            <w:r>
              <w:rPr>
                <w:sz w:val="24"/>
              </w:rPr>
              <w:t>Закони України «Про адміністра-тивні послуги», «Про землеуст-рій», «Про орен-ду землі», «Про внесення змін до деяких законо-давчих актів України щодо розмежування земель держав-ної та комуналь-ної власності»,  «Про внесення змін до деяких законодавчих актів України щодо визначен-ня складу, зміс-ту та порядку погодження документації із землеустро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27" w:hanging="0"/>
              <w:jc w:val="center"/>
              <w:rPr/>
            </w:pPr>
            <w:r>
              <w:rPr>
                <w:sz w:val="24"/>
              </w:rPr>
              <w:t>Муніци-пальна</w:t>
            </w:r>
          </w:p>
          <w:p>
            <w:pPr>
              <w:pStyle w:val="Normal"/>
              <w:ind w:left="-47" w:right="-127" w:hanging="0"/>
              <w:jc w:val="center"/>
              <w:rPr/>
            </w:pPr>
            <w:r>
              <w:rPr>
                <w:sz w:val="24"/>
              </w:rPr>
              <w:t>(адміні-стра-</w:t>
            </w:r>
          </w:p>
          <w:p>
            <w:pPr>
              <w:pStyle w:val="Normal"/>
              <w:ind w:left="-47" w:right="-127" w:hanging="0"/>
              <w:jc w:val="center"/>
              <w:rPr/>
            </w:pPr>
            <w:r>
              <w:rPr>
                <w:sz w:val="24"/>
              </w:rPr>
              <w:t>тивна)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rPr/>
            </w:pPr>
            <w:r>
              <w:rPr>
                <w:sz w:val="24"/>
              </w:rPr>
              <w:t>Видача рішень міської ради що-до земельних ділянок  кому-нальної влас-ності в разі по-новлення дію-чого договору оренди</w:t>
            </w:r>
          </w:p>
          <w:p>
            <w:pPr>
              <w:pStyle w:val="Normal"/>
              <w:spacing w:before="0" w:after="120"/>
              <w:ind w:right="-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/>
            </w:pPr>
            <w:r>
              <w:rPr>
                <w:sz w:val="24"/>
              </w:rPr>
              <w:t>Адміністр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Щовівторка, щочетверга з 9.00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до 20.00 години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щосереди, щоп’ятниці з 9.00 до 17.00 години; 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 xml:space="preserve">щосуботи з 8.30 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до 17.00 години, без перерв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 xml:space="preserve">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Кривого Рогу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ого тери-торіальні підрозді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 місяц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68" w:hanging="0"/>
              <w:rPr/>
            </w:pPr>
            <w:r>
              <w:rPr>
                <w:sz w:val="24"/>
              </w:rPr>
              <w:t xml:space="preserve">-  </w:t>
            </w:r>
            <w:r>
              <w:rPr>
                <w:bCs/>
                <w:sz w:val="24"/>
              </w:rPr>
              <w:t xml:space="preserve">Заява  </w:t>
            </w:r>
            <w:r>
              <w:rPr>
                <w:sz w:val="24"/>
              </w:rPr>
              <w:t>встановленого зразк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68" w:hanging="0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- довідка відповідної державної податкової інспекції міста про стан сплати орендної плати за землю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/>
            </w:pPr>
            <w:r>
              <w:rPr>
                <w:sz w:val="24"/>
              </w:rPr>
              <w:t>- проект додаткової угоди про поновлення договору оренди землі (3 примірники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- довідка юридичної особи про банківські реквізити (для юридич-них осіб)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/>
            </w:pPr>
            <w:r>
              <w:rPr>
                <w:sz w:val="24"/>
              </w:rPr>
              <w:t>- Відповідно завірені копії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 xml:space="preserve"> документів, що посві-дчують право власнос-ті на нерухоме майно (будівлі та споруди), розташоване на земе-льній ділянці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-  рішення виконкому районної у   місті ради про присвоєння пошто-вої  адреси (у разі її присвоєння або зміни)</w:t>
            </w:r>
            <w:r>
              <w:rPr>
                <w:bCs/>
                <w:sz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- договору оренди земельної ділянки</w:t>
            </w:r>
            <w:r>
              <w:rPr>
                <w:bCs/>
                <w:sz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/>
            </w:pPr>
            <w:r>
              <w:rPr>
                <w:sz w:val="24"/>
              </w:rPr>
              <w:t>-  додаткової угоди про продовження терміну дії договору оренди земельної ділянки</w:t>
            </w:r>
            <w:r>
              <w:rPr>
                <w:bCs/>
                <w:sz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/>
            </w:pPr>
            <w:r>
              <w:rPr>
                <w:bCs/>
                <w:sz w:val="24"/>
              </w:rPr>
              <w:t xml:space="preserve">- </w:t>
            </w:r>
            <w:r>
              <w:rPr>
                <w:sz w:val="24"/>
              </w:rPr>
              <w:t>витягу з Державного реєстру речових прав на нерухоме майно  про реєстрацію дого-вору та додаткової угоди про продовжен-ня терміну дії договору оренди земельної ді-лянки</w:t>
            </w:r>
            <w:r>
              <w:rPr>
                <w:bCs/>
                <w:sz w:val="24"/>
              </w:rPr>
              <w:t>;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/>
            </w:pPr>
            <w:r>
              <w:rPr>
                <w:sz w:val="24"/>
              </w:rPr>
              <w:t>-  зареєстрованої декла-рації  про готовність об’єкта до експлуатації  або сертифіката відпо-відності  державним  будівельним  нормам, стандартам  та  прави-лам  (якщо договір оренди  був укладений під будівництво  або  реконструкцію   об’єк-та) або зареєстрованої декларації  про поча-ток виконання будіве-льних робіт.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- Копії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</w:rPr>
              <w:t>- наказу (протоколу зборів) про призна-чення на посаду керів-ника (для юридичних осіб)</w:t>
            </w:r>
            <w:r>
              <w:rPr>
                <w:bCs/>
                <w:sz w:val="24"/>
              </w:rPr>
              <w:t>;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/>
            </w:pPr>
            <w:r>
              <w:rPr>
                <w:sz w:val="24"/>
              </w:rPr>
              <w:t xml:space="preserve">- </w:t>
            </w:r>
            <w:r>
              <w:rPr>
                <w:bCs/>
                <w:sz w:val="24"/>
              </w:rPr>
              <w:t xml:space="preserve">першої та останньої сторінок статуту </w:t>
            </w:r>
            <w:r>
              <w:rPr>
                <w:sz w:val="24"/>
              </w:rPr>
              <w:t>(для юридичних осіб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Безоп-лат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ий ко-декс України,</w:t>
            </w:r>
          </w:p>
          <w:p>
            <w:pPr>
              <w:pStyle w:val="Normal"/>
              <w:ind w:right="-127" w:hanging="0"/>
              <w:rPr>
                <w:sz w:val="24"/>
              </w:rPr>
            </w:pPr>
            <w:r>
              <w:rPr>
                <w:sz w:val="24"/>
              </w:rPr>
              <w:t>Закони України «Про адміністра-тивні послуги», «Про місцеве самоврядуван-</w:t>
            </w:r>
          </w:p>
          <w:p>
            <w:pPr>
              <w:pStyle w:val="Normal"/>
              <w:ind w:right="-127" w:hanging="0"/>
              <w:rPr>
                <w:sz w:val="24"/>
              </w:rPr>
            </w:pPr>
            <w:r>
              <w:rPr>
                <w:sz w:val="24"/>
              </w:rPr>
              <w:t xml:space="preserve">ня в Україні», «Про оренду </w:t>
            </w:r>
          </w:p>
          <w:p>
            <w:pPr>
              <w:pStyle w:val="Normal"/>
              <w:ind w:right="-127" w:hanging="0"/>
              <w:rPr/>
            </w:pPr>
            <w:r>
              <w:rPr>
                <w:sz w:val="24"/>
              </w:rPr>
              <w:t>земл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27" w:hanging="0"/>
              <w:rPr/>
            </w:pPr>
            <w:r>
              <w:rPr>
                <w:sz w:val="24"/>
              </w:rPr>
              <w:t xml:space="preserve">Муніци-пальна </w:t>
            </w:r>
          </w:p>
          <w:p>
            <w:pPr>
              <w:pStyle w:val="Normal"/>
              <w:ind w:left="-47" w:right="-127" w:hanging="0"/>
              <w:rPr>
                <w:sz w:val="24"/>
              </w:rPr>
            </w:pPr>
            <w:r>
              <w:rPr>
                <w:sz w:val="24"/>
              </w:rPr>
              <w:t>(адмніст-ративна)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4"/>
              </w:rPr>
              <w:t>Видача рішень міської ради щодо земельних ділянок  комуна-льної власності,  у разі розірван-ня договору оренди земель-ної ділянки, припинення права постій-ного користу-вання  нею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або визнання банкрутом (лік-відації під-приємства) </w:t>
            </w:r>
          </w:p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0" w:hanging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5"/>
              <w:rPr/>
            </w:pPr>
            <w:r>
              <w:rPr>
                <w:sz w:val="24"/>
              </w:rPr>
              <w:t>Адміністратор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 xml:space="preserve">Щовівторка, щочетверга з 9.00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до 20.00 години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щосереди, щоп’ятниці з 9.00 до 17.00 години; 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щосуботи з 8.30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до 17.00 години, без перерв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 xml:space="preserve">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Кривого Рогу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ого тери-торіальні підрозді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1 місяц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- Заява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встановленого зразка</w:t>
            </w:r>
            <w:r>
              <w:rPr>
                <w:bCs/>
                <w:sz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0" w:hanging="0"/>
              <w:rPr/>
            </w:pPr>
            <w:r>
              <w:rPr>
                <w:sz w:val="24"/>
              </w:rPr>
              <w:t>- документ, що є під-ставою для розірвання договору оренди зе-мельної ділянки або припинення права постійного користу-вання земельною ді-лянкою відповідно до ст.141 Земельного ко-дексу  України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80" w:leader="none"/>
              </w:tabs>
              <w:rPr/>
            </w:pPr>
            <w:r>
              <w:rPr>
                <w:sz w:val="24"/>
              </w:rPr>
              <w:t xml:space="preserve">-  документ, що посві-дчує право на земель-ну  ділянку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/>
            </w:pPr>
            <w:r>
              <w:rPr>
                <w:sz w:val="24"/>
              </w:rPr>
              <w:t>- довідка відповідної державної податкової інспекції міста про стан сплати орендної плати за землю або зе-мельного податку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- довідка юридичної особи про банківські   реквізити (для оренда-рів земельних діля-нок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</w:rPr>
              <w:t>- Копії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</w:rPr>
              <w:t>-  наказу (протоколу зборів) про призна-чення на посаду керів-ника (для юридичних осіб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82" w:hanging="0"/>
              <w:rPr/>
            </w:pPr>
            <w:r>
              <w:rPr>
                <w:color w:val="FF0000"/>
                <w:sz w:val="24"/>
              </w:rPr>
              <w:t xml:space="preserve">- </w:t>
            </w:r>
            <w:r>
              <w:rPr>
                <w:sz w:val="24"/>
              </w:rPr>
              <w:t xml:space="preserve">статуту (для юридич-них осіб)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- рішення суду (у разі ліквідації підприєм-ства (банкрутства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Безоп-лат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ий ко-декс України,</w:t>
            </w:r>
          </w:p>
          <w:p>
            <w:pPr>
              <w:pStyle w:val="Normal"/>
              <w:ind w:right="-127" w:hanging="0"/>
              <w:rPr/>
            </w:pPr>
            <w:r>
              <w:rPr>
                <w:sz w:val="24"/>
              </w:rPr>
              <w:t>Закони України «Про адміністра-тивні послуги», «Про місцеве самоврядування в Україні», «Про оренду землі», «Про внесення змін до деяких законодавчих актів України щодо визначен-ня складу, зміс-ту та порядку погодження документації із землеустрою»</w:t>
            </w:r>
          </w:p>
          <w:p>
            <w:pPr>
              <w:pStyle w:val="Normal"/>
              <w:ind w:right="-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27" w:hanging="0"/>
              <w:jc w:val="center"/>
              <w:rPr/>
            </w:pPr>
            <w:r>
              <w:rPr>
                <w:sz w:val="24"/>
              </w:rPr>
              <w:t>Муніци-пальна</w:t>
            </w:r>
          </w:p>
          <w:p>
            <w:pPr>
              <w:pStyle w:val="Normal"/>
              <w:ind w:left="-47" w:right="-127" w:hanging="0"/>
              <w:jc w:val="center"/>
              <w:rPr>
                <w:sz w:val="24"/>
              </w:rPr>
            </w:pPr>
            <w:r>
              <w:rPr>
                <w:sz w:val="24"/>
              </w:rPr>
              <w:t>(адміні-стратив-на)</w:t>
            </w:r>
          </w:p>
          <w:p>
            <w:pPr>
              <w:pStyle w:val="Normal"/>
              <w:ind w:left="-47" w:right="-1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4"/>
              </w:rPr>
              <w:t xml:space="preserve">Видача рішення   міської  ради про надання згоди на про-даж земельної ділянки комуна-льної власності та проведення її експертної гро-шової оцін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7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Адміністратор</w:t>
            </w:r>
          </w:p>
          <w:p>
            <w:pPr>
              <w:pStyle w:val="Normal"/>
              <w:ind w:hanging="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8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 xml:space="preserve">Щовівторка, щочетверга з 9.00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до 20.00 години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щосереди, щоп’ятниці з 9.00 до 17.00 години; 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щосуботи з 8.30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до 17.00 години, без перерви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 xml:space="preserve">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Кривого Рогу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ого тери-торіальні підрозді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місяц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4"/>
              </w:rPr>
              <w:t>- Заява встановленого зразка з наданням зго-ди на укладання дого-вору про оплату аван-сового внеску за раху-нок оплати ціни земе-льної ділянки.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Оригінали:</w:t>
            </w:r>
          </w:p>
          <w:p>
            <w:pPr>
              <w:pStyle w:val="Normal"/>
              <w:ind w:right="-224" w:hanging="0"/>
              <w:rPr/>
            </w:pPr>
            <w:r>
              <w:rPr>
                <w:sz w:val="24"/>
              </w:rPr>
              <w:t>-  довідки органу  дер-жавної податкової служби (за місцем зна-ходження земельної ділянки) про стан пла-тежів за земельну ді-лянку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>- гарантійного листа про те,  що відносно суб'єкта підприємни-цької діяльності не порушена справа про банкрутство або при-пинення  діяльності (для суб’єктів госпо-дарювання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  <w:sz w:val="24"/>
              </w:rPr>
              <w:t xml:space="preserve">- </w:t>
            </w:r>
            <w:r>
              <w:rPr>
                <w:sz w:val="24"/>
              </w:rPr>
              <w:t>витяг з Державного земельного кадастру про земельну ділянку, який підтверджує факт державної реєстрації цієї ділянки в Державному земель-ному кадастрі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свідчені  нотаріально копії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документа, що пос-відчує право користу-вання земельною ді-лянкою (державного акта на право постій-ного користування землею, договору оренди землі);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4"/>
                <w:lang w:val="en-US" w:eastAsia="en-US"/>
              </w:rPr>
              <w:t>- витягу з технічної до-кументації (або довід-ки) про нормативну грошову оцінку земе-льної ділянки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4"/>
              </w:rPr>
              <w:t xml:space="preserve">- свідоцтва про право власності на будівлі, споруди; 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4"/>
              </w:rPr>
              <w:t xml:space="preserve">- витягу  про  реєстра-цію  права  власності  на  нерухоме майно;   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 w:eastAsia="en-US"/>
              </w:rPr>
              <w:t>свідоцтва про реєст-рацію іноземною юри-дичною особою постій-ного представництва з правом ведення госпо-дарської діяльності на території України (для і</w:t>
            </w:r>
            <w:r>
              <w:rPr>
                <w:sz w:val="24"/>
              </w:rPr>
              <w:t>ноземних  юридичних осіб та с</w:t>
            </w:r>
            <w:r>
              <w:rPr>
                <w:sz w:val="24"/>
                <w:lang w:val="en-US" w:eastAsia="en-US"/>
              </w:rPr>
              <w:t>пільних під-приємств, заснованих за участю іноземних юридичних і фізичних осіб)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татуту (положення) підприємства, устано-ви, організації  (</w:t>
            </w:r>
            <w:r>
              <w:rPr>
                <w:sz w:val="24"/>
                <w:lang w:val="en-US" w:eastAsia="en-US"/>
              </w:rPr>
              <w:t xml:space="preserve">для </w:t>
            </w:r>
            <w:r>
              <w:rPr>
                <w:sz w:val="24"/>
              </w:rPr>
              <w:t>юридичних осіб);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4"/>
              </w:rPr>
              <w:t>- документа, що під-тверджує громадянст-во іноземця або посві-дчує особу без грома-дянства, перекладе-ного українською мо-вою та засвідченого в установленому поряд-ку (для іноземних гро-мадян і осіб без грома-дянства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ії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ситуаційного плану земельної ділянки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- плану земельної ді-лянки; 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4"/>
              </w:rPr>
              <w:t>- інвентаризаційних справ усіх об’єктів не-рухомого майна  (бу-дівель та споруд), роз-міщених на земельній ділянці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документа, що посві-дчує особу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  <w:t>Безоп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т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ий ко-декс Україн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кон України «Про адмініст-ративні послу-ги» 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27" w:hanging="0"/>
              <w:jc w:val="center"/>
              <w:rPr/>
            </w:pPr>
            <w:r>
              <w:rPr>
                <w:sz w:val="24"/>
              </w:rPr>
              <w:t>Муніци-пальна</w:t>
            </w:r>
          </w:p>
          <w:p>
            <w:pPr>
              <w:pStyle w:val="Normal"/>
              <w:ind w:left="-47" w:right="-127" w:hanging="0"/>
              <w:jc w:val="center"/>
              <w:rPr/>
            </w:pPr>
            <w:r>
              <w:rPr>
                <w:sz w:val="24"/>
              </w:rPr>
              <w:t>(адміні-</w:t>
            </w:r>
          </w:p>
          <w:p>
            <w:pPr>
              <w:pStyle w:val="Normal"/>
              <w:ind w:left="-47" w:right="-127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атив-на)</w:t>
            </w:r>
          </w:p>
          <w:p>
            <w:pPr>
              <w:pStyle w:val="Normal"/>
              <w:ind w:left="-47" w:right="-1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идача рішення про затверджен-ня  технічної  документації  із  землеустрою  щодо  встанов-лення  меж  час-тини земельної ділянки, на яку поширюється право суборен-ди, сервітуту</w:t>
            </w:r>
            <w:r>
              <w:rPr>
                <w:color w:val="0070C0"/>
                <w:sz w:val="24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7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Адміністрат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Щ</w:t>
            </w:r>
            <w:r>
              <w:rPr>
                <w:sz w:val="24"/>
              </w:rPr>
              <w:t xml:space="preserve">овівторка, що-четверга з 9.00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до 20.00 години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щосереди, щоп’ятниці з 9.00 до 17.00 години; 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щосуботи з 8.30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до 17.00 години, без перерв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 xml:space="preserve">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Кривого Рогу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ого тери-торіальні підрозді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місяц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 Заява встановле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азка;</w:t>
            </w:r>
          </w:p>
          <w:p>
            <w:pPr>
              <w:pStyle w:val="Normal"/>
              <w:ind w:right="-6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технічна документа-ція із землеустрою що-до встановлення меж  зони   частини земель-ної ділянки, на яку по-ширюється право суб-оренди, сервітуту,</w:t>
            </w:r>
            <w:r>
              <w:rPr>
                <w:color w:val="0070C0"/>
                <w:sz w:val="24"/>
              </w:rPr>
              <w:t xml:space="preserve">  </w:t>
            </w:r>
            <w:r>
              <w:rPr>
                <w:sz w:val="24"/>
              </w:rPr>
              <w:t>по-годжена  управліннями містобудування  і архі-тектури  виконкому міської ради та Держ-земагентства у Криво-різькому районі Дні-пропетровської облас-ті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- позитивний висновок управління містобуду-вання і архітектури виконкому міської ра-ди;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- позитивний висновок управління Держзем-агентства у Криворізь-кому районі Дніпро-петровської області  </w:t>
            </w:r>
          </w:p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зоп-лат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sz w:val="24"/>
              </w:rPr>
              <w:t>Земельний та Цивільний ко-декси України, Закони України «Про адмініст-ративні послу-ги», «Про земле-устрій», «Про регулювання містобудівної діяльності»,  «Про автомобі-льні дороги»,  «Про благоуст-рій населених пунктів», «Про місцеве самовря-дування в Украї-ні», «Про вне-сення змін до деяких законо-давчих актів Ук-раїни щодо визначення складу, змісту та порядку пого-дження доку-ментації із зем-леустрою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шення  місь-кої  ради  ві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.12.2012</w:t>
            </w:r>
          </w:p>
          <w:p>
            <w:pPr>
              <w:pStyle w:val="BodyText2"/>
              <w:ind w:right="-10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660 «Про</w:t>
            </w:r>
          </w:p>
          <w:p>
            <w:pPr>
              <w:pStyle w:val="BodyText2"/>
              <w:ind w:right="-108" w:hanging="0"/>
              <w:rPr>
                <w:sz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затвердження Тимчасового порядку щодо встановлення меж зони  дії особистого сер-вітуту під тим-часовими об’єк-тами  для здійс-нення підприєм-ницької діяль-ності», зі змінами</w:t>
            </w:r>
            <w:r>
              <w:rPr>
                <w:i w:val="false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0"/>
              <w:jc w:val="center"/>
              <w:rPr/>
            </w:pPr>
            <w:r>
              <w:rPr>
                <w:sz w:val="24"/>
              </w:rPr>
              <w:t>Муніци-паль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адміні-стратив-на)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4" w:leader="none"/>
              </w:tabs>
              <w:ind w:right="-171" w:hanging="0"/>
              <w:rPr>
                <w:sz w:val="24"/>
              </w:rPr>
            </w:pPr>
            <w:r>
              <w:rPr>
                <w:sz w:val="24"/>
              </w:rPr>
              <w:t xml:space="preserve">Видача рішення  про  надання </w:t>
            </w:r>
          </w:p>
          <w:p>
            <w:pPr>
              <w:pStyle w:val="Normal"/>
              <w:tabs>
                <w:tab w:val="clear" w:pos="708"/>
                <w:tab w:val="left" w:pos="1924" w:leader="none"/>
              </w:tabs>
              <w:ind w:right="-171" w:hanging="0"/>
              <w:rPr>
                <w:sz w:val="24"/>
              </w:rPr>
            </w:pPr>
            <w:r>
              <w:rPr>
                <w:sz w:val="24"/>
              </w:rPr>
              <w:t xml:space="preserve">дозволу на виго-товлення  тех-нічної докумен-тації із земле- устрою щодо встановлення (відновлення)  меж земельної ділянки у натурі (на місцевості) для подальшого надання її у </w:t>
            </w:r>
          </w:p>
          <w:p>
            <w:pPr>
              <w:pStyle w:val="Normal"/>
              <w:tabs>
                <w:tab w:val="clear" w:pos="708"/>
                <w:tab w:val="left" w:pos="1924" w:leader="none"/>
              </w:tabs>
              <w:ind w:right="-17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ласність і кори-стування та зго-ди на відновлен-ня меж</w:t>
            </w:r>
            <w:r>
              <w:rPr>
                <w:i/>
                <w:spacing w:val="-4"/>
                <w:sz w:val="24"/>
              </w:rPr>
              <w:t xml:space="preserve">  </w:t>
            </w:r>
            <w:r>
              <w:rPr>
                <w:sz w:val="24"/>
              </w:rPr>
              <w:t xml:space="preserve">земель-ної ділянки </w:t>
            </w:r>
          </w:p>
          <w:p>
            <w:pPr>
              <w:pStyle w:val="Normal"/>
              <w:tabs>
                <w:tab w:val="clear" w:pos="708"/>
                <w:tab w:val="left" w:pos="1924" w:leader="none"/>
              </w:tabs>
              <w:ind w:right="-1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24" w:leader="none"/>
              </w:tabs>
              <w:ind w:right="-1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5"/>
              <w:rPr/>
            </w:pPr>
            <w:r>
              <w:rPr>
                <w:sz w:val="24"/>
              </w:rPr>
              <w:t>Адміністратор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108" w:hanging="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 xml:space="preserve">Щовівторка, щочетверга з 9.00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до 20.00 години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щосереди, щоп’ятниці з 9.00 до 17.00 години; 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щосуботи з 8.30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до 17.00 години, без перерв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 xml:space="preserve">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Кривого Рогу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ого тери-торіальні підрозді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1 місяц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- З</w:t>
            </w:r>
            <w:r>
              <w:rPr>
                <w:sz w:val="24"/>
              </w:rPr>
              <w:t xml:space="preserve">аява встановленого зразка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Відповідно  завірені   копії документів,  що підтверджуют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аво власності на нерухоме майно;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4"/>
              </w:rPr>
              <w:t>- перехід права власно-сті на нерухоме майно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80" w:leader="none"/>
              </w:tabs>
              <w:ind w:right="-82" w:hanging="0"/>
              <w:rPr/>
            </w:pPr>
            <w:r>
              <w:rPr>
                <w:sz w:val="24"/>
              </w:rPr>
              <w:t xml:space="preserve">-  документ, що посві-дчує право на земель-ну  ділянку (державний акт або право оренди попереднього земле-користувача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ідповідно  завірені   копії документів, що посвідчують фізичну або юридичну особу.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4"/>
              </w:rPr>
              <w:t>- Копії документів, щ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свідчують право на земельну ділянку (у разі відновлення меж);</w:t>
            </w:r>
          </w:p>
          <w:p>
            <w:pPr>
              <w:pStyle w:val="Normal"/>
              <w:rPr>
                <w:b/>
                <w:b/>
                <w:color w:val="00B05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підтверджують пов-новаження особи дія-ти від імені власника (землекористувача) земельної ділянк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-лат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ий ко-декс Україн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 України   </w:t>
            </w:r>
          </w:p>
          <w:p>
            <w:pPr>
              <w:pStyle w:val="Normal"/>
              <w:ind w:right="-127" w:hanging="0"/>
              <w:rPr>
                <w:color w:val="0070C0"/>
                <w:sz w:val="24"/>
              </w:rPr>
            </w:pPr>
            <w:r>
              <w:rPr>
                <w:sz w:val="24"/>
              </w:rPr>
              <w:t>«Про Держав-ний земельний кадастр», «Про внесення змін до деяких законо-давчих актів України щодо визначення складу, змісту та порядку пого-дження доку-ментації із зем-леустрою»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0"/>
              <w:jc w:val="center"/>
              <w:rPr/>
            </w:pPr>
            <w:r>
              <w:rPr>
                <w:sz w:val="24"/>
              </w:rPr>
              <w:t>Муніци-пальна</w:t>
            </w:r>
          </w:p>
          <w:p>
            <w:pPr>
              <w:pStyle w:val="Normal"/>
              <w:snapToGrid w:val="false"/>
              <w:ind w:left="-108" w:right="-63" w:hanging="0"/>
              <w:jc w:val="center"/>
              <w:rPr/>
            </w:pPr>
            <w:r>
              <w:rPr>
                <w:sz w:val="24"/>
              </w:rPr>
              <w:t>(адмі-ністра-тивна)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4"/>
              </w:rPr>
              <w:t xml:space="preserve">Видача рішення  щодо земельної ділянки комуна-льної власності,   у разі припи-нення договору оренди земель-ної діля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5"/>
              <w:rPr/>
            </w:pPr>
            <w:r>
              <w:rPr>
                <w:sz w:val="24"/>
              </w:rPr>
              <w:t>Адміністратор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108" w:hanging="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 xml:space="preserve">Щовівторка, щочетверга з 9.00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до 20.00 години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щосереди, щоп’ятниці з 9.00 до 17.00 години; 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щосуботи з 8.30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до 17.00 години, без перерви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 xml:space="preserve">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Кривого Рогу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ого тери-торіальні підрозді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1 місяц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 Заява встановле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азка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Відповідно завірен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пії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договору оренди зе-мельної ділянк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додаткової угоди</w:t>
            </w:r>
            <w:r>
              <w:rPr>
                <w:bCs/>
                <w:sz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/>
            </w:pPr>
            <w:r>
              <w:rPr>
                <w:sz w:val="24"/>
              </w:rPr>
              <w:t>- витягу з Державного реєстру речових прав на нерухоме майно   про реєстрацію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дого-вору оренди та  додат-кової угоди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Д</w:t>
            </w:r>
            <w:r>
              <w:rPr>
                <w:sz w:val="24"/>
                <w:lang w:val="ru-RU"/>
              </w:rPr>
              <w:t>овідка відповідної державної податкової інспекції міста про стан сплати орендної плати за землю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val="ru-RU"/>
              </w:rPr>
              <w:t xml:space="preserve">- документ, що є під-ставою для </w:t>
            </w:r>
            <w:r>
              <w:rPr>
                <w:sz w:val="24"/>
              </w:rPr>
              <w:t>припинен-ня договору оренди землі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-лат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ий ко-декс України, Закони України   «Про оренду землі», «Про внесення змін до деяких зако-нодавчих актів України щодо визначення складу, змісту та порядку по-годження доку-ментації із зем-леустрою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0"/>
              <w:jc w:val="center"/>
              <w:rPr/>
            </w:pPr>
            <w:r>
              <w:rPr>
                <w:sz w:val="24"/>
              </w:rPr>
              <w:t>Муніци-пальна</w:t>
            </w:r>
          </w:p>
          <w:p>
            <w:pPr>
              <w:pStyle w:val="Normal"/>
              <w:snapToGrid w:val="false"/>
              <w:ind w:left="-108" w:right="-63" w:hanging="0"/>
              <w:jc w:val="center"/>
              <w:rPr/>
            </w:pPr>
            <w:r>
              <w:rPr>
                <w:sz w:val="24"/>
              </w:rPr>
              <w:t>(адмі-ністра-тивна)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4"/>
              </w:rPr>
              <w:t>Видача рішення  про надання зго-ди на подальше користування частинами  зе-мельних діля-нок, на які   по-ширюється  пра-во сервітуту під  тимчасовими спорудами для здійснення під-приємницької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4"/>
              </w:rPr>
              <w:t>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5"/>
              <w:rPr/>
            </w:pPr>
            <w:r>
              <w:rPr>
                <w:sz w:val="24"/>
              </w:rPr>
              <w:t>Адміністратор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108" w:hanging="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 xml:space="preserve">Щовівторка, щочетверга з 9.00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до 20.00 години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щосереди, щоп’ятниці з 9.00 до 17.00 години; 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щосуботи з 8.30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до 17.00 години, без перерв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 xml:space="preserve">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Кривого Рогу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ого тери-торіальні підрозді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1 місяц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 Заява встановле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азка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Відповідно завірен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пії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договору сервітуту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паспорта прив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язки тимчасової споруд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витягу з Державного реєстру речових прав на нерухоме майно   про реєстрацію дого-вору сервітут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- Довідка відповідної державної податкової інспекції міста про стан сплати за землю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-лат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ий кодекс Украї-ни, Закон України «Про внесення змін до деяких зако-нодавчих актів України щодо визначення складу, змісту та порядку погодження документації із землеустрою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0"/>
              <w:jc w:val="center"/>
              <w:rPr/>
            </w:pPr>
            <w:r>
              <w:rPr>
                <w:sz w:val="24"/>
              </w:rPr>
              <w:t>Муніци-пальна</w:t>
            </w:r>
          </w:p>
          <w:p>
            <w:pPr>
              <w:pStyle w:val="Normal"/>
              <w:snapToGrid w:val="false"/>
              <w:ind w:left="-108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(адмі-</w:t>
            </w:r>
          </w:p>
          <w:p>
            <w:pPr>
              <w:pStyle w:val="Normal"/>
              <w:snapToGrid w:val="false"/>
              <w:ind w:left="-108" w:right="-63" w:hanging="0"/>
              <w:jc w:val="center"/>
              <w:rPr/>
            </w:pPr>
            <w:r>
              <w:rPr>
                <w:sz w:val="24"/>
              </w:rPr>
              <w:t>ністра-тивна)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Видача рішення про внесення змін до догово-ру оренди земе-льної ділянки в частині зміни орендаря шля-хом укладання додаткової уг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5"/>
              <w:rPr/>
            </w:pPr>
            <w:r>
              <w:rPr>
                <w:sz w:val="24"/>
              </w:rPr>
              <w:t>Адміністратор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108" w:hanging="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 xml:space="preserve">Щовівторка, щочетверга з 9.00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до 20.00 години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щосереди, щоп’ятниці з 9.00 до 17.00 години; 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щосуботи з 8.30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до 17.00 години, без перерв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 xml:space="preserve">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Кривого Рогу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ого тери-торіальні підрозді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1 місяц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- З</w:t>
            </w:r>
            <w:r>
              <w:rPr>
                <w:sz w:val="24"/>
              </w:rPr>
              <w:t>аяви встановленого зразка від орендаря земельної ділянки та власника нерухомого майн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ідповідно  завірені  копії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договору оренди зе-мельної ділянк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 xml:space="preserve"> додаткової угоди</w:t>
            </w:r>
            <w:r>
              <w:rPr>
                <w:bCs/>
                <w:sz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/>
            </w:pPr>
            <w:r>
              <w:rPr>
                <w:sz w:val="24"/>
              </w:rPr>
              <w:t>-  витягів з Державного реєстру речових прав на нерухоме майно про реєстрацію  договору оренди земельної ді-лянки та додаткових угод</w:t>
            </w:r>
            <w:r>
              <w:rPr>
                <w:bCs/>
                <w:sz w:val="24"/>
              </w:rPr>
              <w:t>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60" w:right="-82" w:hanging="0"/>
              <w:rPr/>
            </w:pPr>
            <w:r>
              <w:rPr>
                <w:sz w:val="24"/>
              </w:rPr>
              <w:t xml:space="preserve">- документа, що під-тверджує перехід пра-ва власності на неру-хоме майно; 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>- свідоцтва про право власності на нерухо-ме май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витягу з Державного реєстру речових прав на нерухоме майно   про реєстрацію права власності; 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4"/>
              </w:rPr>
              <w:t xml:space="preserve">-  рішення  виконкому  відповідної районної у  місті  ради  про при-своєння   поштової  адреси  (у  разі  зміни  або  присвоєння  пош-тової  адреси);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 зареєстрованої  де-кларації  про готовні-сть об’єкта до експлу-атації  або   сертифіка-та  відповідності  дер-жавним  будівельним  нормам, стандартам  та  правилам  (якщо договір оренди  був укладений під будів-ництво  або  реконст-рукцію   об’єкт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реєстраційних доку-ментів суб’єкта госпо-дарювання – власника нерухомого май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288" w:leader="none"/>
              </w:tabs>
              <w:ind w:left="4" w:right="-68" w:hanging="0"/>
              <w:rPr/>
            </w:pPr>
            <w:r>
              <w:rPr>
                <w:sz w:val="24"/>
              </w:rPr>
              <w:t xml:space="preserve">довідки управління статистики про вклю-чення до Єдиного дер-жавного реєстру під-приємств та організа-цій України (для юри-дичних осіб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146" w:leader="none"/>
              </w:tabs>
              <w:ind w:left="146" w:right="-68" w:hanging="142"/>
              <w:jc w:val="both"/>
              <w:rPr/>
            </w:pPr>
            <w:r>
              <w:rPr>
                <w:sz w:val="24"/>
              </w:rPr>
              <w:t>статуту підприємст-в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ригінал довідки  юридичної  особи  про  банківські  реквізити (для юридичних осіб).</w:t>
            </w:r>
          </w:p>
          <w:p>
            <w:pPr>
              <w:pStyle w:val="Normal"/>
              <w:ind w:right="-6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Копія  наказу (протоколу  зборів) про призначення на посаду керівника (для юридичних осіб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-лат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ий ко-декс України, Закон України   «Про оренду земл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0"/>
              <w:jc w:val="center"/>
              <w:rPr/>
            </w:pPr>
            <w:r>
              <w:rPr>
                <w:sz w:val="24"/>
              </w:rPr>
              <w:t>Муніци-пальна</w:t>
            </w:r>
          </w:p>
          <w:p>
            <w:pPr>
              <w:pStyle w:val="Normal"/>
              <w:snapToGrid w:val="false"/>
              <w:ind w:left="-108" w:right="-63" w:hanging="0"/>
              <w:jc w:val="center"/>
              <w:rPr/>
            </w:pPr>
            <w:r>
              <w:rPr>
                <w:sz w:val="24"/>
              </w:rPr>
              <w:t>(адмі-ністра-тив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iCs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еруюча справами  виконкому</w:t>
        <w:tab/>
        <w:t xml:space="preserve">     О.Шовгеля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5" w:gutter="0" w:header="708" w:top="851" w:footer="0" w:bottom="85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  </w:t>
    </w:r>
    <w:r>
      <w:rPr>
        <w:sz w:val="28"/>
        <w:szCs w:val="28"/>
      </w:rPr>
      <w:tab/>
      <w:t xml:space="preserve">    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  <w:r>
      <w:rPr>
        <w:sz w:val="28"/>
        <w:szCs w:val="28"/>
      </w:rPr>
      <w:tab/>
      <w:t xml:space="preserve">                                                                 </w:t>
    </w:r>
    <w:r>
      <w:rPr>
        <w:i/>
        <w:sz w:val="24"/>
      </w:rPr>
      <w:t>Продовження додатка 1</w:t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  <w:tbl>
    <w:tblPr>
      <w:tblW w:w="15469" w:type="dxa"/>
      <w:jc w:val="left"/>
      <w:tblInd w:w="-1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"/>
      <w:gridCol w:w="1842"/>
      <w:gridCol w:w="1701"/>
      <w:gridCol w:w="1938"/>
      <w:gridCol w:w="1493"/>
      <w:gridCol w:w="1560"/>
      <w:gridCol w:w="2548"/>
      <w:gridCol w:w="966"/>
      <w:gridCol w:w="1843"/>
      <w:gridCol w:w="992"/>
    </w:tblGrid>
    <w:tr>
      <w:trPr/>
      <w:tc>
        <w:tcPr>
          <w:tcW w:w="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  <w:lang w:val="en-US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3</w:t>
          </w:r>
        </w:p>
      </w:tc>
      <w:tc>
        <w:tcPr>
          <w:tcW w:w="1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4</w:t>
          </w:r>
        </w:p>
      </w:tc>
      <w:tc>
        <w:tcPr>
          <w:tcW w:w="14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  <w:lang w:val="en-US"/>
            </w:rPr>
            <w:t>5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6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7</w:t>
          </w:r>
        </w:p>
      </w:tc>
      <w:tc>
        <w:tcPr>
          <w:tcW w:w="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8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1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26:00Z</dcterms:created>
  <dc:creator>dialog1</dc:creator>
  <dc:description/>
  <cp:keywords/>
  <dc:language>en-US</dc:language>
  <cp:lastModifiedBy>zagalny301</cp:lastModifiedBy>
  <cp:lastPrinted>2015-08-07T16:09:00Z</cp:lastPrinted>
  <dcterms:modified xsi:type="dcterms:W3CDTF">2015-08-12T11:47:00Z</dcterms:modified>
  <cp:revision>39</cp:revision>
  <dc:subject/>
  <dc:title/>
</cp:coreProperties>
</file>