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</w:rPr>
        <w:t>12.08.2015  № 33</w:t>
      </w:r>
      <w:r>
        <w:rPr>
          <w:i/>
          <w:lang w:val="uk-UA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батьків, вдів та дітей працівників органів Міністерств внутрішніх справ та  надзвичайних ситуацій, які загинули під час виконання службових обов’язків, для надання одноразової матеріальної допомоги в 2015</w:t>
      </w:r>
      <w:r>
        <w:rPr/>
        <w:t xml:space="preserve"> році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2413"/>
        <w:gridCol w:w="1940"/>
        <w:gridCol w:w="1181"/>
      </w:tblGrid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Прізвище, ім’я, по батькові </w:t>
            </w:r>
            <w:r>
              <w:rPr>
                <w:b/>
                <w:bCs/>
                <w:i/>
                <w:iCs/>
                <w:lang w:val="uk-UA"/>
              </w:rPr>
              <w:t xml:space="preserve">матері/батька, вдови, </w:t>
            </w:r>
            <w:r>
              <w:rPr>
                <w:b/>
                <w:bCs/>
                <w:i/>
                <w:iCs/>
              </w:rPr>
              <w:t>дитини, дата народження</w:t>
            </w:r>
            <w:r>
              <w:rPr>
                <w:b/>
                <w:bCs/>
                <w:i/>
                <w:iCs/>
                <w:lang w:val="uk-UA"/>
              </w:rPr>
              <w:t xml:space="preserve">, ступінь родинного зв’язк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мо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алентина Григорівна, 24.05.1940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півдруж-ності, буд. 50,  кв. 3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тяна Олександрівна, 14.05.1963,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озер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 21, кв. 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У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оя Федорівна, 27.11.1939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У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Фед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Ярослав</w:t>
            </w:r>
            <w:r>
              <w:rPr>
                <w:lang w:val="uk-UA"/>
              </w:rPr>
              <w:t>-</w:t>
            </w:r>
            <w:r>
              <w:rPr/>
              <w:t xml:space="preserve">ська, </w:t>
            </w:r>
            <w:r>
              <w:rPr>
                <w:lang w:val="uk-UA"/>
              </w:rPr>
              <w:t xml:space="preserve">буд. </w:t>
            </w:r>
            <w:r>
              <w:rPr/>
              <w:t>1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uk-UA"/>
              </w:rPr>
              <w:t xml:space="preserve">кв. </w:t>
            </w:r>
            <w:r>
              <w:rPr/>
              <w:t>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ОЛГ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вітлана Андріївна,19.10.1964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Л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ві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Андрі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півдруж</w:t>
            </w:r>
            <w:r>
              <w:rPr>
                <w:lang w:val="uk-UA"/>
              </w:rPr>
              <w:t>-</w:t>
            </w:r>
            <w:r>
              <w:rPr/>
              <w:t xml:space="preserve">ності, </w:t>
            </w: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в. </w:t>
            </w:r>
            <w:r>
              <w:rPr/>
              <w:t>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ИКІН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лія Вікторівна, 14.06.1963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И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лі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 xml:space="preserve">Дач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андрівна, 18.02.1966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,       буд. 62, кв. 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ЛЮШ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еннадій Васильович, 13.11.1940,</w:t>
            </w:r>
            <w:r>
              <w:rPr>
                <w:b/>
                <w:lang w:val="uk-UA"/>
              </w:rPr>
              <w:t xml:space="preserve"> батько    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Ю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хтом-ського, буд. 2, кв. 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21.06.1973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ЦАЛА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</w:rPr>
              <w:t>Миколаї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буд. 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  <w:r>
              <w:rPr/>
              <w:t>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УЧ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Петрівна, 04.10.1955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У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и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18, </w:t>
            </w:r>
            <w:r>
              <w:rPr>
                <w:bCs/>
                <w:iCs/>
              </w:rPr>
              <w:t xml:space="preserve">кв. </w:t>
            </w:r>
            <w:r>
              <w:rPr>
                <w:lang w:val="uk-UA"/>
              </w:rPr>
              <w:t>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ШУРОВСЬ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/>
              <w:t xml:space="preserve">Валентина Михайлівна, 19.10.1946, </w:t>
            </w: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МІШУРОВСЬКА</w:t>
            </w:r>
            <w:r>
              <w:rPr/>
              <w:t xml:space="preserve"> Валентина Михай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Електро-заводськ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28, </w:t>
            </w:r>
            <w:r>
              <w:rPr>
                <w:bCs/>
                <w:iCs/>
              </w:rPr>
              <w:t xml:space="preserve">кв. </w:t>
            </w:r>
            <w:r>
              <w:rPr>
                <w:lang w:val="uk-UA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Аркадіївна, 17.07.1970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ркад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3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ИЙ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митро Юрійович, 13.10.1995,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МІШУРОВСЬКИЙ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митро Юрій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д. 4, кв. 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МОТАЙЛО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горівна, 16.09.1977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Т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вул. Брянська,  </w:t>
            </w: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3 0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УЧИНСЬ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Василівна,10.02.195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УЧИ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а</w:t>
            </w:r>
            <w:r>
              <w:rPr/>
              <w:t>сил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вул. Хороводна, </w:t>
            </w: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3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О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анна Костянтинівна, 10.11.194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ма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Ганна Костянтин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Постоя, </w:t>
            </w: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ргарита Олександрівна, </w:t>
            </w:r>
            <w:r>
              <w:rPr>
                <w:lang w:val="uk-UA"/>
              </w:rPr>
              <w:t>0</w:t>
            </w:r>
            <w:r>
              <w:rPr/>
              <w:t>5.06.1961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  <w:lang w:val="uk-UA"/>
              </w:rPr>
              <w:t>вдова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Маргарита Олександрі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езалеж</w:t>
            </w:r>
            <w:r>
              <w:rPr>
                <w:lang w:val="uk-UA"/>
              </w:rPr>
              <w:t>-</w:t>
            </w:r>
            <w:r>
              <w:rPr/>
              <w:t xml:space="preserve">ності України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11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</w:rPr>
              <w:t xml:space="preserve">кв. </w:t>
            </w: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3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Анастасія Геннадіївна, 10.03.1993, </w:t>
            </w:r>
            <w:r>
              <w:rPr>
                <w:b/>
                <w:bCs/>
                <w:i/>
                <w:iCs/>
                <w:lang w:val="uk-UA"/>
              </w:rPr>
              <w:t>донь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lang w:val="uk-UA"/>
              </w:rPr>
              <w:t>Анастасія Геннаді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езалеж</w:t>
            </w:r>
            <w:r>
              <w:rPr>
                <w:lang w:val="uk-UA"/>
              </w:rPr>
              <w:t>-</w:t>
            </w:r>
            <w:r>
              <w:rPr/>
              <w:t xml:space="preserve">ності України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11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</w:rPr>
              <w:t xml:space="preserve">кв. </w:t>
            </w: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ЦИГАНЕНКО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лла Миколаївна, 24.02.1957, 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ИГА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Миколаї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ХХІІ</w:t>
            </w:r>
            <w:r>
              <w:rPr/>
              <w:t xml:space="preserve"> Партз’їзду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д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iCs/>
              </w:rPr>
              <w:t xml:space="preserve">кв. </w:t>
            </w:r>
            <w:r>
              <w:rPr/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3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Натал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bCs/>
                <w:iCs/>
              </w:rPr>
              <w:t>я Анатоліївна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/>
              <w:t>28.07.197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дов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МШ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тал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bCs/>
                <w:iCs/>
              </w:rPr>
              <w:t xml:space="preserve">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атолії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ул. Мусорг</w:t>
            </w:r>
            <w:r>
              <w:rPr>
                <w:bCs/>
                <w:iCs/>
                <w:lang w:val="uk-UA"/>
              </w:rPr>
              <w:t>-</w:t>
            </w:r>
            <w:r>
              <w:rPr>
                <w:bCs/>
                <w:iCs/>
              </w:rPr>
              <w:t>ського, буд. 18, кв. 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3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Владислав Сергійович, 28.07.2005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МШУР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Артем Сергійович, 25.04.2009</w:t>
            </w:r>
            <w:r>
              <w:rPr>
                <w:bCs/>
                <w:iCs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си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000</w:t>
            </w:r>
          </w:p>
        </w:tc>
      </w:tr>
      <w:tr>
        <w:trPr>
          <w:trHeight w:val="41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/>
                <w:bCs/>
                <w:i/>
                <w:iCs/>
                <w:lang w:val="uk-UA"/>
              </w:rPr>
              <w:t>У</w:t>
            </w:r>
            <w:r>
              <w:rPr>
                <w:b/>
                <w:bCs/>
                <w:i/>
                <w:iCs/>
              </w:rPr>
              <w:t>СЬ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 xml:space="preserve">71 </w:t>
            </w:r>
            <w:r>
              <w:rPr>
                <w:b/>
                <w:bCs/>
                <w:iCs/>
              </w:rPr>
              <w:t>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-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 xml:space="preserve">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>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364"/>
      <w:gridCol w:w="2269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zagalny301</cp:lastModifiedBy>
  <cp:lastPrinted>2015-08-04T10:26:00Z</cp:lastPrinted>
  <dcterms:modified xsi:type="dcterms:W3CDTF">2015-08-12T11:45:00Z</dcterms:modified>
  <cp:revision>50</cp:revision>
  <dc:subject/>
  <dc:title/>
</cp:coreProperties>
</file>