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бочого проекту «Мала сцена КП «Кри-ворізький академічний міський театр драми та музичної комедії імені Тараса Шевченка», м. Кривий Ріг - реконструкція» з техніко-економічними показ-ни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szCs w:val="28"/>
        </w:rPr>
        <w:t xml:space="preserve">Відповідно до експертного звіту  щодо  розгляду  кошторисної частини проектної  документації за робочим проектом  </w:t>
      </w:r>
      <w:r>
        <w:rPr>
          <w:bCs/>
          <w:iCs/>
        </w:rPr>
        <w:t>«Мала сцена КП «Криворізький академічний міський театр драми та музичної комедії імені Тараса Шевченка», м. Кривий Ріг – реконструкція» Державного підприємства «Державний інститут по проектуванню підприємств гірничорудної промисловості «Кривбас-проект» від 30.06.2015  №06-007-15-П; к</w:t>
      </w:r>
      <w:r>
        <w:rPr>
          <w:szCs w:val="28"/>
        </w:rPr>
        <w:t xml:space="preserve">еруючись Законом України «Про місцеве самоврядування  в  Україні»,  п. 4  Порядку затвердження проектів будівництва і проведення їх експертизи,  затвердженого  Постановою Кабінету Міністрів України від 11 травня 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Cs w:val="28"/>
        </w:rPr>
        <w:t xml:space="preserve">Затвердити робочий проект </w:t>
      </w:r>
      <w:r>
        <w:rPr>
          <w:bCs/>
          <w:iCs/>
        </w:rPr>
        <w:t>«Мала сцена КП «Криворізький академічний міський театр драми та музичної комедії імені Тараса Шевченка»,                                м. Кривий Ріг – реконструкція»</w:t>
      </w:r>
      <w:r>
        <w:rPr>
          <w:szCs w:val="28"/>
        </w:rPr>
        <w:t xml:space="preserve"> з техніко-економічними показниками, зазначеними в додатку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3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3T05:41:00Z</dcterms:modified>
  <cp:revision>3</cp:revision>
  <dc:subject/>
  <dc:title> </dc:title>
</cp:coreProperties>
</file>