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</w:r>
      <w:r>
        <w:rPr>
          <w:i/>
          <w:iCs/>
        </w:rPr>
        <w:t xml:space="preserve">       </w:t>
        <w:tab/>
        <w:tab/>
        <w:tab/>
        <w:t xml:space="preserve">   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ішення виконкому міської ради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i/>
        </w:rPr>
        <w:t>12.08.2015  № 33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 w:val="false"/>
          <w:i/>
          <w:iCs/>
          <w:sz w:val="26"/>
          <w:szCs w:val="26"/>
        </w:rPr>
        <w:tab/>
        <w:tab/>
        <w:tab/>
      </w:r>
      <w:r>
        <w:rPr>
          <w:i/>
          <w:iCs/>
        </w:rPr>
        <w:tab/>
        <w:tab/>
        <w:tab/>
        <w:tab/>
        <w:tab/>
      </w:r>
      <w:r>
        <w:rPr/>
        <w:t xml:space="preserve">             </w:t>
      </w:r>
      <w:r>
        <w:rPr>
          <w:i/>
          <w:iCs/>
        </w:rPr>
        <w:t xml:space="preserve">      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iCs/>
        </w:rPr>
      </w:pPr>
      <w:r>
        <w:rPr>
          <w:b/>
          <w:bCs w:val="false"/>
          <w:i/>
          <w:iCs/>
          <w:color w:val="000000"/>
        </w:rPr>
        <w:t>ПОЛОЖЕННЯ</w:t>
      </w:r>
    </w:p>
    <w:p>
      <w:pPr>
        <w:pStyle w:val="Normal"/>
        <w:shd w:fill="FFFFFF" w:val="clear"/>
        <w:ind w:right="-185" w:hanging="0"/>
        <w:jc w:val="center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  <w:t xml:space="preserve">про </w:t>
      </w:r>
      <w:r>
        <w:rPr>
          <w:b/>
          <w:bCs w:val="false"/>
          <w:i/>
          <w:iCs/>
        </w:rPr>
        <w:t>комісію з питань техногенно-екологічної безпеки  та надзвичайних ситуацій при виконкомі  міської рад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ab/>
        <w:t>1. Комісія з питань техногенно-екологічної безпеки та надзвичайних</w:t>
        <w:br/>
        <w:t xml:space="preserve">ситуацій </w:t>
      </w:r>
      <w:r>
        <w:rPr/>
        <w:t>при виконкомі міської ради</w:t>
      </w:r>
      <w:r>
        <w:rPr>
          <w:color w:val="000000"/>
        </w:rPr>
        <w:t xml:space="preserve"> (надалі </w:t>
      </w:r>
      <w:r>
        <w:rPr>
          <w:iCs/>
        </w:rPr>
        <w:t xml:space="preserve">– </w:t>
      </w:r>
      <w:r>
        <w:rPr>
          <w:color w:val="000000"/>
        </w:rPr>
        <w:t xml:space="preserve">комісія) є постійно діючим органом, який утворюється виконавчим комітетом міської ради </w:t>
      </w:r>
      <w:r>
        <w:rPr>
          <w:rFonts w:eastAsia="Times New Roman"/>
          <w:color w:val="000000"/>
          <w:lang w:eastAsia="ru-RU"/>
        </w:rPr>
        <w:t>для координації діяльності органів місцевого самоврядування, підприємств, установ та організацій, пов’язаної із забезпеченням техногенно-екологічної безпеки, захисту населення й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</w:rPr>
        <w:tab/>
        <w:tab/>
        <w:t xml:space="preserve">2. Комісія в діяльності керується Конституцією і законами України, указами Президента України, постановами Верховної Ради України, ухваленими відповідно до Конституції та законів України, актами Кабінету Міністрів України, рішеннями Державної і Дніпропетровської </w:t>
      </w:r>
      <w:r>
        <w:rPr>
          <w:rFonts w:eastAsia="Times New Roman"/>
          <w:color w:val="000000"/>
          <w:lang w:eastAsia="ru-RU"/>
        </w:rPr>
        <w:t>регіональної</w:t>
      </w:r>
      <w:r>
        <w:rPr>
          <w:color w:val="000000"/>
        </w:rPr>
        <w:t xml:space="preserve"> комісій з питань техногенно-екологічної безпеки і надзвичайних ситуацій та цим Положенн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3. Основними завданнями комісії є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1 координація діяльності органів місцевого самоврядування, підприємств, установ та організацій, пов’язаної з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3.1.1 функціонуванням </w:t>
      </w:r>
      <w:r>
        <w:rPr>
          <w:color w:val="000000"/>
        </w:rPr>
        <w:t>Криворізької міської ланки Дніпропетровської територіальної підсистеми єдиної державної системи цивільного захисту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2 здійсненням оповіщення органів управління, сил цивільного захисту,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3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4 забезпеченням реалізації вимог техногенної та пожежної безп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5 навчанням населення діям у надзвичайній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6 визначенням меж зони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7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8 організацією робіт з локалізації й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 організацією та здійснення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.1 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.2 заходів з евакуації (у разі потреб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9.3  радіаційного, хімічного, біологічного, інженерного та медичного захисту населення й територій від наслідків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3.1.10 ужиттям заходів до забезпечення готовності </w:t>
      </w:r>
      <w:r>
        <w:rPr>
          <w:color w:val="000000"/>
        </w:rPr>
        <w:t>Криворізької міської ланки Дніпропетровської територіальної підсистеми єдиної державної системи цивільного захисту</w:t>
      </w:r>
      <w:r>
        <w:rPr>
          <w:rFonts w:eastAsia="Times New Roman"/>
          <w:color w:val="000000"/>
          <w:lang w:eastAsia="ru-RU"/>
        </w:rPr>
        <w:t xml:space="preserve"> до дій в умовах надзвичайної ситуації та в особливий пері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1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2 інформуванням органів управління цивільного захисту та населення про розвиток надзвичайної ситуації й заходи, що здійснюю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1.13  забезпечення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1  життєздатності об’єктів національної економіки та управління під час реагування на надзвичайну ситуаці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2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й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3  безпеки та сталої роботи транспортної інфраструктури, послуг поштового зв’язку й усіх видів електричного зв’яз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3.4  санітарного та епідемічного благополуччя насел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4 організацією та керівництвом проведення робіт з ліквідації наслідків надзвичайних ситуацій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1.15   установленням кількісних і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мостів, шляхопроводів тощ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 визначення шляхів та способів вирішення проблемних питань, що виникають під час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3.2.1 функціонування </w:t>
      </w:r>
      <w:r>
        <w:rPr>
          <w:color w:val="000000"/>
        </w:rPr>
        <w:t>Криворізької міської ланки Дніпропетровської</w:t>
      </w:r>
      <w:r>
        <w:rPr>
          <w:rFonts w:eastAsia="Times New Roman"/>
          <w:color w:val="000000"/>
          <w:lang w:eastAsia="ru-RU"/>
        </w:rPr>
        <w:t xml:space="preserve"> територіальної підсистеми єдиної державної системи цивільного захист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 здійснення заході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.1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.2 щодо медичного та біологічного захисту населення в разі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3.2.2.3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3.3 погодження положень про районні комісії з питань техногенно-екологічної безпеки та надзвичайних ситуаці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3.4 підвищення ефективності діяльності органів місцевого самовря- дування, підприємств, установ і організацій під час реагування на надзвичайну ситуаці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 Комісія відповідно до покладених на неї завдан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 у режимі повсякденної діяльно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1 здійснює координацію діяльності органів виконавчої влади та органів місцевого самоврядування щодо  розроблення й виконання цільових програм, виконання заходів у сфері цивільного захисту та техногенно-екологічної безп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2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в разі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3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1.4  сприяє проведенню гідрометеорологічних спостережень і прогнозів, розвитку державної системи моніторингу навколишнього природного сере- 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4.1.5 координує здійснення заходів щодо профілактики та локалізації інфекційних захворювань, запобігання виникненню випадків масових харчових отруєнь насел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 у режимі підвищеної готовно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1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2 організовує розроблення плану комплексних заходів щодо захисту населення й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3 забезпечує координацію заходів щодо запобігання виникненню надзвичайної ситуації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4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5  координує заходи зі створення резерву засобів індивідуального захисту та матеріальних резервів для запобігання виникненню надзвичайної ситуації й ліквідації її наслідків, визначає обсяги та порядок використання таких резерв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2.6 забезпечує стабільне виробництво, передачу, постачання й вико- 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 у режимі надзвичайної ситуації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4.3.1 забезпечує координацію, організацію робіт та взаємодію органів управління, сил і засобів </w:t>
      </w:r>
      <w:r>
        <w:rPr>
          <w:color w:val="000000"/>
        </w:rPr>
        <w:t xml:space="preserve">Криворізької міської ланки Дніпропетровської </w:t>
      </w:r>
      <w:r>
        <w:rPr>
          <w:rFonts w:eastAsia="Times New Roman"/>
          <w:color w:val="000000"/>
          <w:lang w:eastAsia="ru-RU"/>
        </w:rPr>
        <w:t>територіальної підсистеми єдиної державної системи цивільного захисту,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2 організовує роботу з локалізації або ліквідації надзвичайної ситуації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3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й інших ресурсів і запас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4 у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5 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6 установлює межі зони, на якій виникла надзвичайна ситуація, та організовує визначення розміру шкоди, заподіяної суб’єктам господарювання й населенню внаслідок виникнення надзвичайної ситуації місцевого рів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7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8 ухвалює рішення щодо попередньої класифікації надзвичайної ситуації за видом, класифікаційними ознаками та рівнем, забезпечує своєчасне подання до Державної служби України з надзвичайних ситуацій зазначених матеріал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3.9 вивчає обставини, що склалися, та подає виконкому міської ради інформацію про вжиті заходи, причини виникнення та результати 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4 у режимі надзвичайного стан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4.4.1 забезпечує координацію, організацію робіт і взаємодію органів управління та сил </w:t>
      </w:r>
      <w:r>
        <w:rPr>
          <w:color w:val="000000"/>
        </w:rPr>
        <w:t xml:space="preserve">Криворізької міської ланки Дніпропетровської </w:t>
      </w:r>
      <w:r>
        <w:rPr>
          <w:rFonts w:eastAsia="Times New Roman"/>
          <w:color w:val="000000"/>
          <w:lang w:eastAsia="ru-RU"/>
        </w:rPr>
        <w:t>територіальної підсистеми єдиної державної системи цивільного захисту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інших нормативно-правових ак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4.4.2 здійснює заходи, необхідні для відвернення загрози та забезпечення безпеки й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4.5 проводить моніторинг стану виконання органами місцевого самоврядування покладених на них завдан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</w:rPr>
        <w:tab/>
        <w:tab/>
      </w:r>
      <w:r>
        <w:rPr>
          <w:rFonts w:eastAsia="Times New Roman"/>
          <w:color w:val="000000"/>
          <w:lang w:eastAsia="ru-RU"/>
        </w:rPr>
        <w:t>5. Комісія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5.1 залучати в разі потреби в установленому законодавством порядку до ліквідації наслідків надзвичайної ситуації місцевого рівня сили й засоби </w:t>
      </w:r>
      <w:r>
        <w:rPr>
          <w:color w:val="000000"/>
        </w:rPr>
        <w:t xml:space="preserve">Криворізької міської ланки Дніпропетровської </w:t>
      </w:r>
      <w:r>
        <w:rPr>
          <w:rFonts w:eastAsia="Times New Roman"/>
          <w:color w:val="000000"/>
          <w:lang w:eastAsia="ru-RU"/>
        </w:rPr>
        <w:t>територіальної підсистеми єдиної державної системи цивільного захист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2  заслуховувати інформацію керівників місцевих органів центральних органів виконавчої влади, органів місцевого самоврядування, підприємств, установ та організацій, розташованих на території міста, з питань, що належать до її компетенції, і давати їм відповідні доруч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3 одержувати від місцевих органів центральних органів виконавчої влади, органів місцевого самоврядування, підприємств, установ та організацій, розташованих на території міста, матеріали й документи, необхідні для вирішення питань, що належать до її компетен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4 залучати до участі в роботі представників місцевих органів центральних органів виконавчої влади, органів місцевого самоврядування, підприємств, установ та організацій, розташованих на території міста (за погодженням з їх керівника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5.5 розглядати матеріали розслідувань про причини й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6. Головою комісії є міський голов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 xml:space="preserve">7. </w:t>
      </w:r>
      <w:r>
        <w:rPr>
          <w:rFonts w:eastAsia="Times New Roman"/>
          <w:color w:val="000000"/>
          <w:lang w:eastAsia="ru-RU"/>
        </w:rPr>
        <w:t>Роботою комісії керує її голова, а за відсутності голови — за його дорученням перший заступник та за відсутності першого заступника — заступник голов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8. Засідання комісії веде голова, а за його відсутності </w:t>
      </w:r>
      <w:r>
        <w:rPr>
          <w:iCs/>
        </w:rPr>
        <w:t>– один із заступників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9. Посадовий склад комісії затверджується виконкомом міської ради на основі пропозицій місцевих органів центральних органів виконавчої влади, органів місцевого самоврядування, підприємств, установ і організацій, розташованих на території мі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0. Персональний склад комісії затверджується головою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1. Голова комісії організовує її роботу за допомогою секретаріату</w:t>
      </w:r>
      <w:r>
        <w:rPr>
          <w:color w:val="000000"/>
        </w:rPr>
        <w:t xml:space="preserve"> (управління з питань надзвичайних ситуацій та цивільного захисту населення виконкому міської ради), </w:t>
      </w:r>
      <w:r>
        <w:rPr>
          <w:rFonts w:eastAsia="Times New Roman"/>
          <w:color w:val="000000"/>
          <w:lang w:eastAsia="ru-RU"/>
        </w:rPr>
        <w:t>що забезпечує підготовку, скликання та проведення засідань комісії, а також контроль за виконанням її рішень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12. Голова комісії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2.1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й засоби відповідно до вимог чинного законодавства Україн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2.2  ухвалювати  в межах повноважень комісії рішення про реагування на надзвичайну ситуаці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12.3  у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2.4 делегувати на період ліквідації наслідків надзвичайної ситуації повноваження заступникам голови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3. Комісія проводить засідання на постійній основі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4. Рішення комісії приймаються колегіально більш як двома третинами її складу. Член комісії, який не підтримує пропозиції та рекомендації, ухвалені комісією, може викласти в письмовій формі окрему думку, що додається до протоколу засід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5. 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6. Рішення комісії, ухвалені в межах її повноважень, є обов’язковими для виконання місцевими органами державної влади та органами місцевого самоврядування, підприємствами, установами й організаціями, розташованими на території</w: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і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ab/>
        <w:t>17. За членами комісії на час виконання завдань, передбачених роботою комісії, зберігається заробітна плата за основним місцем робо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ab/>
        <w:t xml:space="preserve">18. Організація побутового забезпечення членів комісії, забезпечення їх спеціальним одягом, засобами індивідуального захисту під час роботи в зоні надзвичайної ситуації покладається </w:t>
      </w:r>
      <w:r>
        <w:rPr>
          <w:color w:val="000000"/>
        </w:rPr>
        <w:t>на виконком міської рад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</w:rPr>
        <w:tab/>
        <w:tab/>
        <w:t>19. Комісія має бланк із зображенням Державного герба України і своїм найменуванням.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.о. керуючої справами виконкому -  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  <w:t xml:space="preserve">                                                   В.Бєрлі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zagalny301</cp:lastModifiedBy>
  <cp:lastPrinted>2015-08-04T16:25:00Z</cp:lastPrinted>
  <dcterms:modified xsi:type="dcterms:W3CDTF">2015-08-12T11:43:00Z</dcterms:modified>
  <cp:revision>37</cp:revision>
  <dc:subject/>
  <dc:title/>
</cp:coreProperties>
</file>