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12.2014 №373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створення мотивації для втілення політики пошуку ефективних регулювань розвитку бізнесу, забезпечення впливу громадян, суб’єктів господарювання, їх об’єднань, наукових установ і консультативно-дорадчих органів на здійснення регуляторної політики в процесі ухвалення рішень у сфері підприємницької діяльності; ураховуючи клопотання управління благо-устрою та житлової політик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 Унести зміни до рішення виконкому міської ради від 10.12.2014 №373 «Про реалізацію та планування органами місцевого самоврядування регуляторної політики», а саме: 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1.1 у графі «Назва проекту» пункту 3 викласти назву проекту регуляторного акта в такій редакції: «Про коригування тарифів на послуги з вивезення побутових відходів у місті Кривому Розі, установлених рішенням виконкому міської ради від 12.01.2011 №16 «Про встановлення тарифів на послуги з вивезення побутових відходів у місті Кривому Розі», у зв’язку зі зміною вартості паливно-мастильних матеріалів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 у реєстрі діючих регуляторних актів Криворізької міської ради та її виконкому на 2015 рік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1 замінити в назві дату з «01.07.2015» на «01.08.2015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.2 доповнити пункт 5 розділу V. «Особливості здійснення окремих видів господарської діяльності» фразою «(зі змінами, рішення виконкому міської ради від 09.07.2015 №293).».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/>
      </w:pPr>
      <w:r>
        <w:rPr/>
        <w:t xml:space="preserve">2. Управлінню  розвитку підприємництва виконкому міської ради, відділу </w:t>
      </w:r>
    </w:p>
    <w:p>
      <w:pPr>
        <w:pStyle w:val="TextBodyIndent"/>
        <w:ind w:hanging="0"/>
        <w:rPr>
          <w:szCs w:val="28"/>
        </w:rPr>
      </w:pPr>
      <w:r>
        <w:rPr/>
        <w:t>преси та інформації апарату міської ради і виконкому (Рижкова І.О.,           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>В.о. міського голови –</w:t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uk-UA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51:00Z</dcterms:modified>
  <cp:revision>3</cp:revision>
  <dc:subject/>
  <dc:title> </dc:title>
</cp:coreProperties>
</file>