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 Додат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до рішення виконкому міської ради 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>12.08.2015  № 32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6"/>
        <w:gridCol w:w="2109"/>
        <w:gridCol w:w="36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9"/>
        <w:gridCol w:w="2096"/>
        <w:gridCol w:w="368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Задорожній Олег Валентинови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будівельних матері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3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и 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олодимир Іван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ерія «Нью-Йорк Стрі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4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уха Любов Миколаї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льє з ремонту та пошиття одя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  <w:tab/>
        <w:tab/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3:00Z</dcterms:created>
  <dc:creator>trade522</dc:creator>
  <dc:description/>
  <cp:keywords/>
  <dc:language>en-US</dc:language>
  <cp:lastModifiedBy>zagalny301</cp:lastModifiedBy>
  <cp:lastPrinted>2015-08-03T16:53:00Z</cp:lastPrinted>
  <dcterms:modified xsi:type="dcterms:W3CDTF">2015-08-12T11:40:00Z</dcterms:modified>
  <cp:revision>13</cp:revision>
  <dc:subject/>
  <dc:title>Перелік  суб’єктів  господарювання - учасників муніципального проекту «Найкраще-дітям»</dc:title>
</cp:coreProperties>
</file>