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8.02.2015 №71 «Про муніци-пальний проект «Найкраще-дітям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З метою забезпечення подальшого ефективного функціонування та розвитку муніципального проекту «Найкраще – дітям», актуалізації діяльності його учасників, якісного торговельного та побутового обслуговування споживачів проекту; ураховуючи пропозиції суб’єктів господарювання, які провадять господарську діяльність у сфері торгівлі, побутових послуг, ресторанного господарства, зміни, що відбулися в господарській діяльності окремих суб’єктів господарювання – учасників проекту «Найкраще – дітям»; керуючись Законами України «Про основи соціальної захищеності інвалідів в Україні», «Про місцеве самоврядування в Україні», виконком міської ради вирішив: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Унести зміни до рішення виконкому міської ради від 18.02.2015 №71 «Про муніципальний проект «Найкраще – дітям», а саме: доповнити:</w:t>
      </w:r>
    </w:p>
    <w:p>
      <w:pPr>
        <w:pStyle w:val="Style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підпунктом 4.5 у такій редакції:</w:t>
      </w:r>
    </w:p>
    <w:p>
      <w:pPr>
        <w:pStyle w:val="Style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4.5 із залученням членів молодіжного виконкому до 01.09.2015 в рамках проекту «Найкраще – дітям» провести моніторинг рівня  якості обслуговування споживачів.»;</w:t>
      </w:r>
    </w:p>
    <w:p>
      <w:pPr>
        <w:pStyle w:val="Style15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 в додатку 2:</w:t>
      </w:r>
    </w:p>
    <w:p>
      <w:pPr>
        <w:pStyle w:val="Style15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1 розділ «Магазини з продажу непродовольчих товарів» пунктом 24 (додаток); </w:t>
      </w:r>
    </w:p>
    <w:p>
      <w:pPr>
        <w:pStyle w:val="Style15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2 розділ «Заклади ресторанного господарства» пунктом 9 (додаток);</w:t>
      </w:r>
    </w:p>
    <w:p>
      <w:pPr>
        <w:pStyle w:val="Style15"/>
        <w:spacing w:lineRule="atLeast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3 розділ «Побутові послуги» пунктом 45 (додаток).</w:t>
      </w:r>
    </w:p>
    <w:p>
      <w:pPr>
        <w:pStyle w:val="Style15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Управлінню розвитку підприємництва виконкому міської ради (Риж-кова І.О.) </w:t>
      </w:r>
    </w:p>
    <w:p>
      <w:pPr>
        <w:pStyle w:val="Style15"/>
        <w:tabs>
          <w:tab w:val="clear" w:pos="708"/>
          <w:tab w:val="left" w:pos="-808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1 надавати необхідну методичну й практичну допомогу новим учасникам муніципального проекту «Найкраще – дітям»;</w:t>
      </w:r>
    </w:p>
    <w:p>
      <w:pPr>
        <w:pStyle w:val="Style15"/>
        <w:tabs>
          <w:tab w:val="clear" w:pos="708"/>
          <w:tab w:val="left" w:pos="-808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2 доповнити рубрику «Найкраще – дітям» на порталі «Криворізький ресурсний  центр» в мережі Інтернет інформацією про нових учасників муніципального проекту;</w:t>
      </w:r>
    </w:p>
    <w:p>
      <w:pPr>
        <w:pStyle w:val="Style15"/>
        <w:tabs>
          <w:tab w:val="clear" w:pos="708"/>
          <w:tab w:val="left" w:pos="-808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3 підготувати інформацію для висвітлення комунальним підприємством телерадіокомпанією «Рудана», редакцією Криворізької міської комунальної газети «Червоний гірник», на офіційному веб-сайті виконкому Криворізької міської  ради  в  мережі  Інтернет  про  нових  учасників  проекту за напрямами </w:t>
      </w:r>
    </w:p>
    <w:p>
      <w:pPr>
        <w:pStyle w:val="Style15"/>
        <w:tabs>
          <w:tab w:val="clear" w:pos="708"/>
          <w:tab w:val="left" w:pos="-808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.</w:t>
      </w:r>
    </w:p>
    <w:p>
      <w:pPr>
        <w:pStyle w:val="Style15"/>
        <w:tabs>
          <w:tab w:val="clear" w:pos="708"/>
          <w:tab w:val="left" w:pos="-808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риворізькій міській комунальній газеті «Червоний гірник», комунальному підприємству телерадіокомпанії «Рудана» (Квочка І.В., Некрасова І.Ф.) забезпечити інформаційну підтримку нових учасників муніципального проекту «Найкраще – дітям».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відповідно до розподілу обов’язків, координацію роботи – на управління розвитку підприємництва виконкому міської ради. </w:t>
      </w:r>
    </w:p>
    <w:p>
      <w:pPr>
        <w:pStyle w:val="Style15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 xml:space="preserve"> </w:t>
        <w:tab/>
        <w:t>С.Маляренко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4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8-12T13:48:00Z</dcterms:modified>
  <cp:revision>3</cp:revision>
  <dc:subject/>
  <dc:title> </dc:title>
</cp:coreProperties>
</file>