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4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i/>
          <w:iCs/>
          <w:sz w:val="24"/>
          <w:szCs w:val="28"/>
        </w:rPr>
        <w:t xml:space="preserve">      </w:t>
      </w:r>
      <w:r>
        <w:rPr>
          <w:i/>
          <w:iCs/>
          <w:sz w:val="24"/>
          <w:szCs w:val="28"/>
        </w:rPr>
        <w:t>до рішення виконкому міської рад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08.2015  № 32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переможців конкурсу-рейтингу серед суб’єктів 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господарювання міста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 2015 роц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номінаціям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оціальна відповідаль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іжур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-відальністю «МЕДИ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анішевська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Тетяна Казимир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відальністю «УКРБУРВИБУХ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ізнес-профі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Микола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ий директор товариства з обме-женою відповідальністю «ДНІПРОПРОМ-СІНТ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аминін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ергій Валерійович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List"/>
              <w:tabs>
                <w:tab w:val="clear" w:pos="708"/>
                <w:tab w:val="left" w:pos="317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вариства з обмеженою відпо-відальністю «КОМПАНІЯ НАВІ»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-відальністю «КОМБІНАТ БЛАГОУСТРО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Мамульчик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лександр Васильович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вариства з обмеженою відпо-відальністю «МАМУЛЬЧИК І К»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трін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6061" w:type="dxa"/>
            <w:tcBorders/>
          </w:tcPr>
          <w:p>
            <w:pPr>
              <w:pStyle w:val="List"/>
              <w:tabs>
                <w:tab w:val="clear" w:pos="708"/>
                <w:tab w:val="left" w:pos="-3119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вариства з обмеженою відпо-відальністю «АСЦ «ДОМТЕХСЕРВІС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Сумлінний платник податкі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ереверзє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-відальністю «КРИВОРІЗЬКА БУДІВЕЛЬНА КОМПАНІЯ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Гарант якості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вариства з обмеженою відпо-відальністю «КОМПАНІЯ «ВЕНТЕКО»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Євгенійов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риватного підприємства «ТОР-ГОВИЙ ДІМ «ПІРІТ»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риватного підприємства  «КЛІ-НІНГ  ЦЕНТР ПЛЮС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ормула успіх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дим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Хильч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ладислав Валерійо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вариства з обмеженою відпо-відальністю «ПРОМСПЕЦБУ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.о. керуючої справами виконкому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1"/>
    <w:qFormat/>
    <w:rPr/>
  </w:style>
  <w:style w:type="character" w:styleId="Style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2">
    <w:name w:val="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5:00Z</dcterms:created>
  <dc:creator>User</dc:creator>
  <dc:description/>
  <cp:keywords/>
  <dc:language>en-US</dc:language>
  <cp:lastModifiedBy>zagalny301</cp:lastModifiedBy>
  <cp:lastPrinted>2015-07-27T16:25:00Z</cp:lastPrinted>
  <dcterms:modified xsi:type="dcterms:W3CDTF">2015-08-12T11:39:00Z</dcterms:modified>
  <cp:revision>87</cp:revision>
  <dc:subject/>
  <dc:title/>
</cp:coreProperties>
</file>