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в 2015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 метою відзначення досягнень підприємництва в економічному та громадському житті міста, підвищення його соціального статусу, стимулювання розвитку й поширення місцевих підприємницьких ініціатив,  розвитку інституційного забезпечення суб’єктів підприємництва, посилення мотивації населення до підприємницької діяльності; розглянувши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ДФС України у Дніпропетровській області, Криворізького міського, Інгулецького, Тернівського районних центрів зайнятості, голови галузевої ради підприємців з питань охорони здоров’я про участь у конкурсі-рейтингу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; на виконання Указу Президента України від 05 жовтня 1998 року №1110/98 «Про День підприємця», рішення міської ради від 30.12.2014 №3169  «Про затвер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міської ради (Рижко-          ва І.О.), виконкомам районних у місті рад (Терьохін В.П., Коритнік В.В., Беззубченко В.В., Колесник І.В., Степанюк С.Д., Логвінов С.В., Рижков Є.В.)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рмін до 03.09.2015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03.09.2015 відповідних урочистостей;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нагородження переможців конкурсу-рейтингу серед суб’єктів господарювання міста в 2015 році (додаток) з врученням відповідних відзнак та кращих представників підприємницької  спільно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. Відділу преси та інформації апарату міської ради і виконкому (Герасименко І.М.) спільно із засобами масової інформації міста забезпечити  широке висвітлення досягнень кращих підприємців, які будуть нагороджу-ватися відзнаками Дніпропетровської обласної державної адміністрації, Дніпропетровської обласної ради, виконкому міської ради та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8.02.2015 №69 «Про проведення в 2015 році конкурсу-рейтингу серед суб’єктів господарювання міс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'язкі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–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44:00Z</dcterms:modified>
  <cp:revision>3</cp:revision>
  <dc:subject/>
  <dc:title> </dc:title>
</cp:coreProperties>
</file>