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12.08.2015  № 32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що підлягають списанню з балансового обліку комунального  підприємства  теплових  мереж 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1419"/>
        <w:gridCol w:w="1417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сновного засо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к уведення в експлуа-таці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індек-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лишкова, станом на 01.08.2015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«Північний гірничо-збагачувальний комбінат»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котель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ічного ГЗК №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 котли ДКВР 10/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Черкасова, 1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54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671,19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я (прибудова) Північного ГЗК №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 котли ДКВР 20/1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Черкасова, 1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7 2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229,09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бутові приміщення мазутної насосної ДКВ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Черкасова, 12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84,3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13,77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мазутної насосної ДКВР на вул. Черкасова, 12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84,3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5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731,29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уар підземний мазутної насосн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ічного ГЗК №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м - 500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 1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683,80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уар підземний мазутної насосн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ічного ГЗК №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м - 500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 1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683,80</w:t>
            </w:r>
          </w:p>
        </w:tc>
      </w:tr>
      <w:tr>
        <w:trPr>
          <w:trHeight w:val="38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вгинцівськ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котельні свинокомп-лексу, на вул. Благоєва, 4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366,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 3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4 807,69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аксаганськ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ля котельні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. Дзержи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ородищенській, 20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110,4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0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760,52</w:t>
            </w:r>
          </w:p>
        </w:tc>
      </w:tr>
      <w:tr>
        <w:trPr>
          <w:trHeight w:val="38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зержинськ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дівля котельні СП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Семашка, 1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113,5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 18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 224,38</w:t>
            </w:r>
          </w:p>
        </w:tc>
      </w:tr>
      <w:tr>
        <w:trPr>
          <w:trHeight w:val="38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Центрально-Міськ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ля котель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Геологічній, 2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97,8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,36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ля котель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Авіаційній, 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116,2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2 4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464,98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івля котель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Широківській, 112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39,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 2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37,19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удова ТРП Авіаколеджу   на вул. Туполєва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- 182,0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004,56</w:t>
            </w:r>
          </w:p>
        </w:tc>
      </w:tr>
      <w:tr>
        <w:trPr>
          <w:trHeight w:val="383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 063 263,55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359 798,62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*площа будівлі котельні та котельні (прибудова) – 1 214,8 м²</w:t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1:00Z</dcterms:created>
  <dc:creator>comunal244</dc:creator>
  <dc:description/>
  <cp:keywords/>
  <dc:language>en-US</dc:language>
  <cp:lastModifiedBy>zagalny301</cp:lastModifiedBy>
  <cp:lastPrinted>2015-08-10T17:04:00Z</cp:lastPrinted>
  <dcterms:modified xsi:type="dcterms:W3CDTF">2015-08-12T11:38:00Z</dcterms:modified>
  <cp:revision>4</cp:revision>
  <dc:subject/>
  <dc:title/>
</cp:coreProperties>
</file>