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теплових мереж «Криворіжтепломере-жа» на списання з балансового обліку окремих об’єктів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теплових мереж «Криворіжтепломережа» про списання з балансового обліку та ліквідації окремих об’єктів нерухомості у зв’язку з непридатністю їх для подальшого використання внаслідок фізичного зносу, недоцільності ремонту та відсутності потреби у використанні за призначенням; ураховуючи погодження управління благоустрою та житлової політики виконкому міської ради, постанову про зняття арешту з майна відділу примусового виконання рішень управління державної виконавчої служби Головного територіального управління юстиції у Дніпропетровській області  від 12.06.2015 №02Ш/11075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теплових мереж «Криворіж-тепломережа» на списання з балансового обліку окремих об’єктів нерухомості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теплових мереж «Криворіжтепломережа» (Мітін С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9.2016 ліквідувати списані основні засоби та здійснити заходи з демонтажу об’єктів нерухомості й благоустрою звільненої території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01.10.2016 надати в управління комунальної власності міста виконкому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й благоустрою та житлової політики виконкому міської ради (Катриченко О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3:35:00Z</dcterms:modified>
  <cp:revision>3</cp:revision>
  <dc:subject/>
  <dc:title> </dc:title>
</cp:coreProperties>
</file>