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08.2015  № 325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підприємства «Швидкісний трамвай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993"/>
        <w:gridCol w:w="1559"/>
        <w:gridCol w:w="1133"/>
        <w:gridCol w:w="1418"/>
        <w:gridCol w:w="1276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-кість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i/>
                <w:szCs w:val="28"/>
              </w:rPr>
              <w:t>Рік випус-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проіндексо-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ишкова, станом на 01.05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ілянка трамвайної колії на розворотній петлі на вул. Каховсь-кій на дільниці «Трампарк-ПГЗ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3 6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 726,63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а мережа «Оборотне кільце на трампар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,23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зна залізнична колія «Тупик трамв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5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43,52</w:t>
            </w:r>
          </w:p>
        </w:tc>
      </w:tr>
      <w:tr>
        <w:trPr>
          <w:trHeight w:val="38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63 288,32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51 369,38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ab/>
        <w:t xml:space="preserve">   В.Бєрлі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3:00Z</dcterms:created>
  <dc:creator>comunal244</dc:creator>
  <dc:description/>
  <cp:keywords/>
  <dc:language>en-US</dc:language>
  <cp:lastModifiedBy>zagalny301</cp:lastModifiedBy>
  <cp:lastPrinted>2015-07-21T09:43:00Z</cp:lastPrinted>
  <dcterms:modified xsi:type="dcterms:W3CDTF">2015-08-12T11:37:00Z</dcterms:modified>
  <cp:revision>4</cp:revision>
  <dc:subject/>
  <dc:title/>
</cp:coreProperties>
</file>