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Швидкіс-ний трамвай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Розглянувши звернення комунального підприємства «Швидкісний трамвай» про списання з балансового обліку та ліквідації окремих основних засобів у зв’язку з непридатністю їх для подальшого використання внаслідок фізичного зносу, недоцільності ремонту та відсутності потреби у використання за призначенням; ураховуючи погодження управління благоустрою та житлової політики виконкому міської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підприємству «Швидкісний трамвай»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Швидкісний трамвай» (Якуненко Є.В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31.12.2015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31.01.2016 надати в управління комунальної власності міста виконкому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й благоустрою та житлової політики виконкому міської ради (Растєгаєва Т.О., Катриченко О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8-12T13:27:00Z</dcterms:modified>
  <cp:revision>3</cp:revision>
  <dc:subject/>
  <dc:title> </dc:title>
</cp:coreProperties>
</file>