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виконкомів Тернівської, Жовтневої, Інгулецької районних у місті рад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-терористичної операції на сході України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Cs w:val="28"/>
        </w:rPr>
        <w:t xml:space="preserve">1.1.1 заступника командира 2-ї штурмової роти 5-го окремого батальйону Добровольчого Українського Корпусу «Правий сектор» Дощенка Геннадія Леонідовича 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 №48 Криворізької міської ради Дніпропетровської області (вул. Юрія Смирнова, 28)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1.1.2 старшого сержанта Збройних сил України Козиря Сергія Вікторовича на фасаді будинку 47 на вулиці Ватуті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1.1.3 солдата Збройних сил України Мещерякова Михайла Михайловича на фасаді Криворізького професійного будівельного ліцею (вул. 23 Лютого,133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1.1.4 молодшого сержанта Збройних сил України Саруханяна Альберта Георгійовича на фасаді будинку 61 на вулиці Катко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2 відділу освіти виконкому Тернівської районної у місті ради (Горе-                вич С.О.), Криворізькому професійному будівельному ліцею (Сєнін А.Б.) узяття на балансовий облік меморіальних дощок, зазначених у підпунктах 1.1.1, 1.1.3 відповід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ind w:right="-58" w:firstLine="720"/>
        <w:rPr/>
      </w:pPr>
      <w:r>
        <w:rPr>
          <w:szCs w:val="28"/>
        </w:rPr>
        <w:t>2. Доручити виконкому Тернівської районної у місті ради (Терьохін В.П.) виконувати постійний контроль за здійсненням балансоутримувачами належного впорядкування та утримання меморіальних дощок, зазначених у підпунктах 1.1.1, 1.1.3.</w:t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ind w:right="-58" w:firstLine="567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ind w:right="-58" w:firstLine="720"/>
        <w:rPr/>
      </w:pPr>
      <w:r>
        <w:rPr>
          <w:szCs w:val="28"/>
        </w:rPr>
        <w:t>3. Виконкомам Жовтневої, Інгулецької районних у місті рад (Корит-                нік В.В., Рижков Є.В.) здійснити:</w:t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ind w:right="-58" w:firstLine="720"/>
        <w:rPr/>
      </w:pPr>
      <w:r>
        <w:rPr>
          <w:szCs w:val="28"/>
        </w:rPr>
        <w:t>3.1 заходи щодо належного утримання та збереження меморіальних дощок, зазначених у підпунктах 1.1.2</w:t>
      </w:r>
      <w:r>
        <w:rPr>
          <w:bCs/>
          <w:szCs w:val="28"/>
        </w:rPr>
        <w:t>, 1.1.4</w:t>
      </w:r>
      <w:r>
        <w:rPr>
          <w:szCs w:val="28"/>
        </w:rPr>
        <w:t xml:space="preserve"> відповідно</w:t>
      </w:r>
      <w:r>
        <w:rPr>
          <w:bCs/>
          <w:szCs w:val="28"/>
        </w:rPr>
        <w:t>;</w:t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ind w:right="-58" w:firstLine="720"/>
        <w:rPr>
          <w:spacing w:val="-20"/>
          <w:szCs w:val="28"/>
        </w:rPr>
      </w:pPr>
      <w:r>
        <w:rPr>
          <w:bCs/>
          <w:szCs w:val="28"/>
        </w:rPr>
        <w:t>3.2 подальшу передачу їх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20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20:00Z</dcterms:modified>
  <cp:revision>3</cp:revision>
  <dc:subject/>
  <dc:title> </dc:title>
</cp:coreProperties>
</file>