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  <w:t>12.08.2015  № 321</w:t>
      </w:r>
    </w:p>
    <w:p>
      <w:pPr>
        <w:pStyle w:val="Normal"/>
        <w:ind w:firstLine="11199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firstLine="1119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right="3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5996"/>
        <w:gridCol w:w="1228"/>
        <w:gridCol w:w="1465"/>
        <w:gridCol w:w="1526"/>
        <w:gridCol w:w="1451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Номери графіків руху на об’єктах  конкур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, о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 </w:t>
            </w:r>
          </w:p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ст. Кривий Ріг-Головний – ст. Кривий Ріг-Головний </w:t>
            </w:r>
          </w:p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(кільцевий, через вул. Промислову)</w:t>
            </w:r>
          </w:p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</w:rPr>
              <w:t>зуп. «Авіаколедж» - зуп. «Рудозбагачувальна фабрика №1» (через мкр-н Даманськ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 (понад 50 місц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- після введення в дію рішення конкурсного комітету з визначення перевізників пасажирів автомобільним       транспортом щодо визначення переможця конкурсу в термін до 01.11.2015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, та встановлюють на транспортні  засоби GPS-системи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- забезпечують роботу на об’єкті конкурсу транспортних засобів (не менше одного), пристосованих для перевезення осіб з обмеженими фізичними можливостями.</w:t>
      </w:r>
    </w:p>
    <w:p>
      <w:pPr>
        <w:pStyle w:val="Normal"/>
        <w:rPr/>
      </w:pPr>
      <w:r>
        <w:rPr>
          <w:i/>
          <w:szCs w:val="28"/>
        </w:rPr>
        <w:t>Примітки:</w:t>
      </w:r>
    </w:p>
    <w:p>
      <w:pPr>
        <w:pStyle w:val="Normal"/>
        <w:ind w:firstLine="720"/>
        <w:rPr/>
      </w:pPr>
      <w:r>
        <w:rPr>
          <w:szCs w:val="28"/>
        </w:rPr>
        <w:t xml:space="preserve">1. Регулярність руху автобусів на об’єктах конкурсу: щоденно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/>
      </w:pPr>
      <w:r>
        <w:rPr>
          <w:szCs w:val="28"/>
        </w:rPr>
        <w:t>2. Інтервал руху автобусів на об’єктах конкурсу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>2.1. у режимі руху маршрутного таксі – згідно з інтервалом руху, затвердженим у паспорті маршруту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/>
      </w:pPr>
      <w:r>
        <w:rPr>
          <w:szCs w:val="28"/>
        </w:rPr>
        <w:t xml:space="preserve">2.2. у звичайному режимі руху – згідно з розкладом руху, затвердженим у паспорті маршрут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керуюча справами виконкому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              </w:t>
        <w:tab/>
        <w:tab/>
        <w:t xml:space="preserve">                    В.Бєрлі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c_transport156</dc:creator>
  <dc:description/>
  <cp:keywords/>
  <dc:language>en-US</dc:language>
  <cp:lastModifiedBy>zagalny301</cp:lastModifiedBy>
  <cp:lastPrinted>2015-08-03T14:45:00Z</cp:lastPrinted>
  <dcterms:modified xsi:type="dcterms:W3CDTF">2015-08-12T11:36:00Z</dcterms:modified>
  <cp:revision>37</cp:revision>
  <dc:subject/>
  <dc:title/>
</cp:coreProperties>
</file>