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конкурсу з перевезення пасажирів на міських автобусних маршрутах загального користування та затвердження його умо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>З метою поліпшення організації пасажирських перевезень, створення безпечних умов для перевезення пасажирів автомобільним транспортом, конкурентного середовища, належної організації проведення конкурсу з перевезення пасажирів на міських автобусних маршрутах загального користування та подальшого укладання з переможцями договорів на перевезення пасажирів; керуючись Законами України «Про автомобільний транспорт», «Про місцеве самоврядування в Україні», Постановою Кабінету Міністрів України від 18 лютого 1997 року №176 «Про затвердження Правил надання послуг пасажирського автомобільного транспорту», зі змінами, Наказом Міністерства транспорту та зв'язку України від 12 квітня 2007 року №285 «</w:t>
      </w:r>
      <w:r>
        <w:rPr>
          <w:b w:val="false"/>
          <w:color w:val="000000"/>
          <w:sz w:val="28"/>
          <w:szCs w:val="28"/>
          <w:lang w:val="uk-UA"/>
        </w:rPr>
        <w:t>Про затвердження Порядку визначення класу комфортності автобусів, сфери їхнього використання за видами сполучень та режимами руху</w:t>
      </w:r>
      <w:r>
        <w:rPr>
          <w:b w:val="false"/>
          <w:sz w:val="28"/>
          <w:szCs w:val="28"/>
          <w:lang w:val="uk-UA"/>
        </w:rPr>
        <w:t>», рішенням виконкому міської ради від 09.04.2014 №114 «Про затвердження міської маршрутної мережі пасажирського транспорту», зі змінами, виконком міської ради вирішив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1. Провести 30.09.2015 конкурс з перевезення пасажирів на міських автобусних маршрутах загального користування </w:t>
      </w:r>
      <w:r>
        <w:rPr>
          <w:bCs/>
          <w:szCs w:val="28"/>
        </w:rPr>
        <w:t xml:space="preserve">відповідно до вимог Постанови Кабінету Міністрів України від </w:t>
      </w:r>
      <w:r>
        <w:rPr>
          <w:szCs w:val="28"/>
        </w:rPr>
        <w:t>03 грудня 2008 року №1081«Про затвердження Порядку проведення конкурсу з перевезення пасажирів на автобусному маршруті загального користування»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/>
      </w:pPr>
      <w:r>
        <w:rPr>
          <w:szCs w:val="28"/>
        </w:rPr>
        <w:t>2. Затвердити умови конкурсу (додаються).</w:t>
      </w:r>
    </w:p>
    <w:p>
      <w:pPr>
        <w:pStyle w:val="TextBodyIndent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3. </w:t>
      </w:r>
      <w:r>
        <w:rPr>
          <w:spacing w:val="-10"/>
          <w:szCs w:val="28"/>
        </w:rPr>
        <w:t>Доручити відділу транспорту і зв’язку виконкому міської ради (Сиротюк С.В.) здійснити організаційні заходи щодо проведення конкурсу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           С.Маляр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1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8-12T13:16:00Z</dcterms:modified>
  <cp:revision>3</cp:revision>
  <dc:subject/>
  <dc:title> </dc:title>
</cp:coreProperties>
</file>