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житлового комплексу на балансовий облік об’єднання співвласників багатоквартирного будинку «ЩОРСА 48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вернення об’єднання співвласників багатоквартирного будинку «ЩОРСА 48» щодо передачі на його балансовий облік житлового комплексу; ураховуючи протокол №3 зборів об’єднання від 16.05.2015; відповідно до Законів України «Про об’єднання співвласників багатоквар-тирного будинку», «Про особливості здійснення права власності у багатоквартирному будинку» 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 згоду  управлінню благоустрою та житлової політики виконкому міської ради на передачу житлового комплексу за адресою:                вул. Щорса, 48 на балансовий облік об’єднання співвласників багатоквар-тирного будинку «ЩОРСА 48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ня співвласників багато-квартирного будинку «ЩОРСА 48» житловий комплекс за адресою:                вул. Щорса, 48, окрім нежитлових приміщень, що є самостійними об’єктами цивільно-правових відносин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2 забезпечити оформлення за територіальною громадою міста Кривого Рогу права власності на приміщення, що є її власністю, відповідно до вимог чинного законодавства України;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комісію для приймання-передачі житлового комплексу з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 ради (Растєгаєва Т.О.)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комендувати об’єднанню співвласників багатоквартирного будинку «Щорса 48» (Щербаков Є.О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територіальної громади міста Кривого Рогу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В.о. міського голови –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 xml:space="preserve">           </w:t>
        <w:tab/>
        <w:t xml:space="preserve">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12:00Z</dcterms:modified>
  <cp:revision>3</cp:revision>
  <dc:subject/>
  <dc:title> </dc:title>
</cp:coreProperties>
</file>