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rPr>
          <w:b/>
          <w:b/>
          <w:spacing w:val="100"/>
          <w:sz w:val="20"/>
          <w:szCs w:val="28"/>
        </w:rPr>
      </w:pPr>
      <w:r>
        <w:rPr>
          <w:b/>
          <w:spacing w:val="100"/>
          <w:sz w:val="2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орядку надання послуг «соціального таксі» окремим категоріям мешканців міста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створення належних умов життєдіяльності для осіб з обмеже-ними фізичними можливостями, які пересуваються за допомогою інвалідних колясок, у тому числі дітей-інвалідів, громадян похилого віку з обмеженою здатністю до самостійного пересування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нести зміни до Порядку надання послуг «соціального таксі» окремим категоріям мешканців міста Кривого Рогу, затвердженого рішенням виконкому міської ради від 15.01.2014 №17, а саме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доповни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 словосполученням «діти-інваліди» у відповідних відмінк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1 пункт 1 після слів «а саме: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2 пункт 5 після слова «списк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 пунктом 15 у такій редакції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«15. У виняткових випадках, не передбачених цим Порядком, надання послуг «соціального таксі» може відбуватися в разі звернення малорухомих громадян похилого віку без установленої групи інвалідності з обмеженою здатністю до самостійного пересування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викласти в новій редакц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1 підпункт 6.2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«6.2 ксерокопії паспорта (для інваліда, законного представника дитини-інваліда), довідка медико-соціальної експертної комісії про встановлення групи інвалідності, для дітей-інвалідів – медичний висновок;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2.2 пункт 11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«11. За необхідності інваліда, дитину-інваліда може супроводжувати одна особа.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1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2T12:20:00Z</dcterms:modified>
  <cp:revision>3</cp:revision>
  <dc:subject/>
  <dc:title> </dc:title>
</cp:coreProperties>
</file>