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8.2015  № 315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Дж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9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8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7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яб’єва, 15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сим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5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ова, 1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6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7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3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5а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Пе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0/1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ликов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в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17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орін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абричн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0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8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м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2/1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2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4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6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6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Зах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Бро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2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2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9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ар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1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Бори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0/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х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Никиф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нут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9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лейкін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м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ельсь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ітополь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а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ворів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58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гуськ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8/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ова-Щедрі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1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4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1/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2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5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Анатол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37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11а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1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1, 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85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ор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Ходича, 2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ккенс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єва, 2а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701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копська, 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ліці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енка, 25/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е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циса, 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дуг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9/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/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11/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23/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7/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 82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9:00Z</dcterms:created>
  <dc:creator>k9Sergey</dc:creator>
  <dc:description/>
  <cp:keywords/>
  <dc:language>en-US</dc:language>
  <cp:lastModifiedBy>zagalny301</cp:lastModifiedBy>
  <dcterms:modified xsi:type="dcterms:W3CDTF">2015-08-12T11:33:00Z</dcterms:modified>
  <cp:revision>7</cp:revision>
  <dc:subject/>
  <dc:title/>
</cp:coreProperties>
</file>