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даток 2</w:t>
      </w:r>
    </w:p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widowControl/>
        <w:ind w:left="6237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12.08.2015  № 315</w:t>
      </w:r>
    </w:p>
    <w:p>
      <w:pPr>
        <w:pStyle w:val="Normal"/>
        <w:widowControl/>
        <w:ind w:left="6237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 П И С О К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ешканців міста, які опинилися в скрутному матеріальному становищі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284"/>
        <w:gridCol w:w="4252"/>
        <w:gridCol w:w="284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о батькові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Адрес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Су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1006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Терн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йт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23 Лютого, 148/6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ртя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їса Пав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аршака, 22/6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етьманец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Фед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23 Лютого, 80/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скуря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а Серг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а Михайличенка, 5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анил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имірязєва, 27/6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щ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Дми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Ухтомського, 8/8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7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еляг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гор Станіслав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алиновського, 2/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8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Яво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стянтин Олександ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ерлинна, 46/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абов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Анато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льпійська, 11/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ров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їс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имірязєва, 27/4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ечепо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Дмитрівна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23 Лютого, 56/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4"/>
          <w:lang w:val="uk-UA" w:eastAsia="uk-UA"/>
        </w:rPr>
      </w:pPr>
      <w:r>
        <w:rPr>
          <w:i/>
          <w:sz w:val="28"/>
          <w:szCs w:val="24"/>
          <w:lang w:val="uk-UA" w:eastAsia="uk-UA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536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ір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Йосип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віткова, 14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1006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Жовтнев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досте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їс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опивницького, 30/4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врил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нкєєва, 9/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єгал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рій Трохим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тутіна, 18/1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ьч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кола Олекс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Ігнатьєва, 10/1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фім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Ю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опивницького, 33/1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1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о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имм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ухачевського, 14/6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1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илос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71/1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2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сливч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атолій Павл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єченова, 50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2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ороз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ерьогіна, 2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2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кором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астасія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Ігнатьєва, 11/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ав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еля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тутіна, 44/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еснок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 Анатолі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єченова, 50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4"/>
          <w:lang w:val="uk-UA" w:eastAsia="uk-UA"/>
        </w:rPr>
      </w:pPr>
      <w:r>
        <w:rPr>
          <w:i/>
          <w:sz w:val="28"/>
          <w:szCs w:val="24"/>
          <w:lang w:val="uk-UA" w:eastAsia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риц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я Пав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есантна, 2/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нча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Логви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3/8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рб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ана Пав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ухачевського, 28/6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и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ухачевського, 25/3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Яковл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р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опивницького, 39/5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Саксаган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хар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дбєльського, 18/9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аська, 9/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рол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еоніла Ю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смонавтів, 17/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робй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лагія Дми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Вечірній, 5/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у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Заха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івдружності, 54/4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зарч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Анато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дбєльського, 31/3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яб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еллі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200-річчя Кривого Рогу, 9/1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7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адловськ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талій Сергі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чалова, 12/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4"/>
          <w:lang w:val="uk-UA" w:eastAsia="uk-UA"/>
        </w:rPr>
      </w:pPr>
      <w:r>
        <w:rPr>
          <w:i/>
          <w:sz w:val="28"/>
          <w:szCs w:val="24"/>
          <w:lang w:val="uk-UA" w:eastAsia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альтев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ин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аська, 9/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имань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жамбула, 23/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едорч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Анто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дбєльського, 8/8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ександр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лізавет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елешкіна, 30/5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убачин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Ювілейний, 3/2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вл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 Олександ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Миру, 7а/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уль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Балакіна, 15/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хмадул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уіза Шараф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Балакіна, 15/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ессараб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Едвард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есленка, 40/2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рнійчука, 14/18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ер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Борис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обелівська, 2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уміні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игорій Ів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Єсеніна, 11/2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ятл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івдружності, 84/4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рсу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ла Іва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200-річчя Кривого Рогу, 3/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4"/>
          <w:lang w:val="uk-UA" w:eastAsia="uk-UA"/>
        </w:rPr>
      </w:pPr>
      <w:r>
        <w:rPr>
          <w:i/>
          <w:sz w:val="28"/>
          <w:szCs w:val="24"/>
          <w:lang w:val="uk-UA" w:eastAsia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угов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Фед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есленка, 11/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чино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узнецова, 2/5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ца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есленка, 18/1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січн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Балакіна, 10/1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ахра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Панте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Балакіна, 6а/5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еши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Тимоф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200-річчя Кривого Рогу, 8/3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ульг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Олек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івдружності, 92/2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Довгинц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га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доп’янова, 8/8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уріє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Талверді Наджаф-огли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ашека, 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ухору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фіс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Блинова, 3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ищ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куленчука, 7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убін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Іл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имонова, 7/16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4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рма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їсія Іва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имитрова, 106/7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6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рас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Федо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ніпропетровське шосе, 36/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Дзержин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льце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р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XXII Партз’їзду, 51/3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Яров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рис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Іллічівська, 74/19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мо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Анато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Революційна, 24/6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Алєйнік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стянтин Микола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ахімова, 42/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щ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Ціолковського, 5/8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ліщ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еннадій Володими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XXII Партз’їзду, 24а/4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ельни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Гагаріна, 50/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ремб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я Юд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стишева, 11/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охта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XXII Партз’їзду, 19/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льгі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иборзька, 2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ка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Андрія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емашка, 15/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7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Ярмолін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їсія Григо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стишева, 17/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4"/>
          <w:lang w:val="uk-UA" w:eastAsia="uk-UA"/>
        </w:rPr>
      </w:pPr>
      <w:r>
        <w:rPr>
          <w:i/>
          <w:sz w:val="28"/>
          <w:szCs w:val="24"/>
          <w:lang w:val="uk-UA" w:eastAsia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Центрально-Мі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удін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Іл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Цини, 16/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у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ьютона, 44/15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йче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имир Дем’я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іниста, 1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ревяз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Олек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иволапа, 44/3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Хілі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Учителів, 4/1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мо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кола Валер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колаївське шосе, 10/10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ндрат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Харитонова, 19/1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бров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тоніна Степ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колаївське шосе, 1/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щ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лагія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Карла Маркса, 1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ік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Багратіона, 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ванцов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Рудольф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Харитонова, 5/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8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евпряг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Фед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Братиславська, 52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90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доплел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йськове містечко – 35, 31/5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4"/>
          <w:lang w:val="uk-UA" w:eastAsia="uk-UA"/>
        </w:rPr>
      </w:pPr>
      <w:r>
        <w:rPr>
          <w:i/>
          <w:sz w:val="28"/>
          <w:szCs w:val="24"/>
          <w:lang w:val="uk-UA" w:eastAsia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9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оман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Фед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еніна, 62/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9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ульг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Костянти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билянського, 15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Інгулец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ілеп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діт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вардовського, 1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ляб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лія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наса Мирного, 27/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єксє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50 років Жовтню, 48/7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ван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г Микола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обролюбова, 35/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9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ама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Євге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ткова, 1/7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9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лоч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Анато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ім’ї Демиди, 5/3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нчар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ткова, 47/7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еліх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ена Фед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Шаляпіна, 3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овосад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ар’я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ткова, 63/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мельч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астасія Анд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XXVII Партз’їзду, 3/3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3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ребиков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ра Пав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Седнєва, 31/6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4"/>
          <w:lang w:val="uk-UA" w:eastAsia="uk-UA"/>
        </w:rPr>
      </w:pPr>
      <w:r>
        <w:rPr>
          <w:i/>
          <w:sz w:val="28"/>
          <w:szCs w:val="24"/>
          <w:lang w:val="uk-UA" w:eastAsia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ерн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а Семе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Седнєва, 31/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 С Ь О Г О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3 816,00</w:t>
            </w:r>
          </w:p>
        </w:tc>
      </w:tr>
    </w:tbl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 w:eastAsia="uk-UA"/>
        </w:rPr>
      </w:pPr>
      <w:r>
        <w:rPr>
          <w:b/>
          <w:i/>
          <w:sz w:val="28"/>
          <w:szCs w:val="28"/>
          <w:lang w:val="uk-UA" w:eastAsia="uk-UA"/>
        </w:rPr>
        <w:t>В.о. керуючої справами виконкому –</w:t>
      </w:r>
    </w:p>
    <w:p>
      <w:pPr>
        <w:pStyle w:val="Normal"/>
        <w:widowControl/>
        <w:tabs>
          <w:tab w:val="clear" w:pos="720"/>
          <w:tab w:val="left" w:pos="7088" w:leader="none"/>
        </w:tabs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заступник міського голови                                                </w:t>
        <w:tab/>
        <w:t>В.Бєрлін</w:t>
      </w:r>
    </w:p>
    <w:p>
      <w:pPr>
        <w:pStyle w:val="Normal"/>
        <w:widowControl/>
        <w:tabs>
          <w:tab w:val="clear" w:pos="720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9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6:22:00Z</dcterms:created>
  <dc:creator>k9Sergey</dc:creator>
  <dc:description/>
  <cp:keywords/>
  <dc:language>en-US</dc:language>
  <cp:lastModifiedBy>zagalny301</cp:lastModifiedBy>
  <dcterms:modified xsi:type="dcterms:W3CDTF">2015-08-12T11:33:00Z</dcterms:modified>
  <cp:revision>24</cp:revision>
  <dc:subject/>
  <dc:title/>
</cp:coreProperties>
</file>