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8.2015  № 315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стаковича, 2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слоу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36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ей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яковського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Коз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утовського, 1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Долгорукого, 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уш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ні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джонікідзе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мара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зля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7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ятті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Ю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ьонного, 1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я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ль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ранська, 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ь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6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ховод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нк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176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6:00Z</dcterms:created>
  <dc:creator>k9Sergey</dc:creator>
  <dc:description/>
  <cp:keywords/>
  <dc:language>en-US</dc:language>
  <cp:lastModifiedBy>zagalny301</cp:lastModifiedBy>
  <dcterms:modified xsi:type="dcterms:W3CDTF">2015-08-12T11:32:00Z</dcterms:modified>
  <cp:revision>12</cp:revision>
  <dc:subject/>
  <dc:title/>
</cp:coreProperties>
</file>