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65 «Про заходи щодо організації виконання в 2015 році міського бюджету та економного й раціонального використання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240" w:after="0"/>
        <w:rPr/>
      </w:pPr>
      <w:r>
        <w:rPr>
          <w:szCs w:val="28"/>
        </w:rPr>
        <w:t xml:space="preserve">З метою забезпечення виконання показників міського бюджету в          2015 році, економного й ефективного використання бюджетних коштів; відповідно до Постанови Кабінету Міністрів України від 26 червня 2015 року №438 «Про внесення змін до постанов Кабінету міністрів України від 4 квітня 2001 р. №332 і від 1 березня 2014 р. №65», рішення міської ради від 30.12.2014 №3152 «Про міський бюджет на 2015 рік», зі змінами; керуючись Законом України «Про місцеве самоврядування в Україні», </w:t>
      </w:r>
      <w:r>
        <w:rPr/>
        <w:t>виконком міської ради вирішив</w:t>
      </w:r>
      <w:r>
        <w:rPr>
          <w:szCs w:val="28"/>
        </w:rPr>
        <w:t>:</w:t>
      </w:r>
    </w:p>
    <w:p>
      <w:pPr>
        <w:pStyle w:val="TextBodyIndent"/>
        <w:spacing w:before="120" w:after="0"/>
        <w:rPr/>
      </w:pPr>
      <w:r>
        <w:rPr/>
        <w:t xml:space="preserve">1. Унести зміни до рішення виконкому міської ради від 18.02.2015 №65 «Про заходи  щодо організації виконання в 2015 році </w:t>
      </w:r>
      <w:r>
        <w:rPr>
          <w:color w:val="FF0000"/>
        </w:rPr>
        <w:t xml:space="preserve"> </w:t>
      </w:r>
      <w:r>
        <w:rPr/>
        <w:t>міського бюджету та економного й раціонального використання бюджетних коштів», а саме: виключити в підпункті 1.1.1 розділу ІІІ «</w:t>
      </w:r>
      <w:r>
        <w:rPr>
          <w:szCs w:val="28"/>
        </w:rPr>
        <w:t xml:space="preserve">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» </w:t>
      </w:r>
      <w:r>
        <w:rPr/>
        <w:t>плану заходів щодо організації виконання в 2015 році міського бюджету та економного й раціонального використання бюджетних коштів у графі «Зміст заходу» слово «ноутбуків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24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1"/>
        <w:spacing w:before="0" w:after="0"/>
        <w:ind w:left="-284" w:firstLine="284"/>
        <w:jc w:val="left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1"/>
        <w:spacing w:before="240" w:after="0"/>
        <w:ind w:left="-284" w:firstLine="28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spacing w:before="0" w:after="0"/>
        <w:ind w:left="-284" w:firstLine="28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2:09:00Z</dcterms:modified>
  <cp:revision>3</cp:revision>
  <dc:subject/>
  <dc:title> </dc:title>
</cp:coreProperties>
</file>