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Про продовження терміну дії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контракту зі Штиленко А.Т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Штиленко Ангеліною Трохимівною, директором комунального підприємства «Криворіжкнига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ДОВЖИТИ ТЕРМІН ДІЇ КОНТРАКТУ від 22.07.2014 зі ШТИЛЕНКО Ангеліною Трохимівною, директором комунального підприємства «Криворіжкнига», на один рік, до 01.09.2016 включно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szCs w:val="28"/>
        </w:rPr>
      </w:pPr>
      <w:r>
        <w:rPr>
          <w:b/>
          <w:bCs/>
          <w:i/>
          <w:szCs w:val="28"/>
        </w:rPr>
        <w:t xml:space="preserve">секретар міської ради                                                         </w:t>
        <w:tab/>
        <w:t>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4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5-08-07T12:48:00Z</dcterms:modified>
  <cp:revision>4</cp:revision>
  <dc:subject/>
  <dc:title> </dc:title>
</cp:coreProperties>
</file>