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XIII сесії     міської ради V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зі змінами;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ХІ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21.08.2015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6.08.2015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про затвердження звіту щодо виконання міського бюджету за І півріччя 2015 року та внесення змін за підсумками його виконання до рішення міської ради від 30.12.2014 №3152 "Про міський бюджет на 2015 рік"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8-04T08:51:00Z</dcterms:modified>
  <cp:revision>3</cp:revision>
  <dc:subject/>
  <dc:title> </dc:title>
</cp:coreProperties>
</file>