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підготовки та проведення заходів, пов'язаних з 30-ю річницею Чорнобильської катастрофи, і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З метою проведення на належному рівні заходів до 30-ї річниці Чорнобильської катастрофи; керуючись Законами України «Про статус і соціальний захист громадян, які постраждали внаслідок Чорнобильської катастрофи», «Про місцеве самоврядування в Україні»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Створити тимчасову робочу групу з підготовки та проведення заходів, пов’язаних з 30-ю річницею Чорнобильської катастрофи, та затвердити її склад (додається).</w:t>
      </w:r>
    </w:p>
    <w:p>
      <w:pPr>
        <w:pStyle w:val="TextBodyIndent"/>
        <w:ind w:left="42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ам районних у місті рад створити відповідні тимчасові робочі групи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283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  <w:lang w:val="uk-UA"/>
        </w:rPr>
        <w:t>Тимчасовій робочій групі (Бєліков К.А.) у термін до 01.10.2015 розробити план заходів до 30-ї річниці Чорнобильської катастрофи.</w:t>
      </w:r>
    </w:p>
    <w:p>
      <w:pPr>
        <w:pStyle w:val="TextBodyInden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  <w:lang w:val="uk-UA"/>
        </w:rPr>
        <w:t>Відділам преси та інформації апарату міської ради і виконкому, інформатизації виконкому міської ради (Герасименко І.М., Білогай О.Ю.), комунальному підприємству телерадіокомпанії «Рудана» (Некрасова І.Ф.), редакції Криворізької міської комунальної газети «Червоний гірник» (Квочка І.В.) забезпечити проведення широкої інформаційної та роз’яснювальної роботи з питань подолання наслідків Чорнобильської катастрофи та висвітлення заходів, пов’язаних з 30-ю річницею Чорнобильської катастрофи.</w:t>
      </w:r>
    </w:p>
    <w:p>
      <w:pPr>
        <w:pStyle w:val="Style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0" w:firstLine="426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Style13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yle13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В.о. міського голови – </w:t>
      </w:r>
    </w:p>
    <w:p>
      <w:pPr>
        <w:pStyle w:val="Style13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3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7-31T12:32:00Z</dcterms:modified>
  <cp:revision>3</cp:revision>
  <dc:subject/>
  <dc:title> </dc:title>
</cp:coreProperties>
</file>