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30.07.2015 №3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загиблих (померлих) під час участі (виконання завдання) в антитерористичній операції, яким надається матеріальна допомога на виготовлення та встановлення намогильних спору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ту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5-А/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4/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кр-н Сонячний, 30/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5/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Жорж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-т Перемоги, 30/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6/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-р Маршала Василевського, 27/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5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кр-н Гірницький, 37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6/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9/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кр-н Гірницький, 6/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н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к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щ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7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є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1/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Йосип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5/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имонова, 7/41-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ул. Конституційна</w:t>
            </w:r>
            <w:r>
              <w:rPr>
                <w:sz w:val="28"/>
                <w:szCs w:val="28"/>
                <w:lang w:val="uk-UA"/>
              </w:rPr>
              <w:t>, 2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ьме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 w:eastAsia="uk-UA"/>
              </w:rPr>
              <w:t>XXII Партз’їзду</w:t>
            </w:r>
            <w:r>
              <w:rPr>
                <w:sz w:val="28"/>
                <w:szCs w:val="28"/>
                <w:lang w:val="uk-UA"/>
              </w:rPr>
              <w:t>, 40/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кр-н Сонячний, 50/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ійськове містечко – 35</w:t>
            </w:r>
            <w:r>
              <w:rPr>
                <w:sz w:val="28"/>
                <w:szCs w:val="28"/>
                <w:lang w:val="uk-UA"/>
              </w:rPr>
              <w:t>, 31/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кр-н Гірницький, 13/1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1/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колаївське шосе, 2/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п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1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6/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24/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23/1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23 040,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lang w:val="uk-UA"/>
        </w:rPr>
        <w:t xml:space="preserve">В.о. керуючої справами виконкому </w:t>
      </w:r>
      <w:r>
        <w:rPr>
          <w:i/>
          <w:sz w:val="28"/>
          <w:lang w:val="uk-UA"/>
        </w:rPr>
        <w:t xml:space="preserve">–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7-29T11:09:00Z</cp:lastPrinted>
  <dcterms:modified xsi:type="dcterms:W3CDTF">2015-07-31T08:35:00Z</dcterms:modified>
  <cp:revision>516</cp:revision>
  <dc:subject/>
  <dc:title>Інформація про військовослужбовців,                                                                                які загинули 13</dc:title>
</cp:coreProperties>
</file>