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168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числа депутатів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/>
        <w:t>Ураховуючи пропозиції депутатів міської ради, численні звернення мешканців міста з приводу ремонту моста №7 через річку Саксагань у місті Кривому Розі, соціальну значимість об’єкта та необхідність освоєння коштів на його реконструкцію; відповідно до  рішення міської ради від 22.07.2015 №3854 «Про розгляд питання заборони проведення капітального ремонту моста №7 через річку Саксагань у місті Кривому Розі»; 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творити тимчасову робочу групу з числа депутатів Криворізької міської ради для вивчення питань, пов’язаних з капітальним ремонтом моста №7 через річку Саксагань у місті Кривому</w:t>
      </w:r>
      <w:r>
        <w:rPr>
          <w:color w:val="FF0000"/>
        </w:rPr>
        <w:t xml:space="preserve"> </w:t>
      </w:r>
      <w:r>
        <w:rPr/>
        <w:t>Розі та затвердити її склад (додаєть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Тимчасовій робочій групі (Маляренко С.В.):</w:t>
      </w:r>
    </w:p>
    <w:p>
      <w:pPr>
        <w:pStyle w:val="Normal"/>
        <w:ind w:firstLine="708"/>
        <w:jc w:val="both"/>
        <w:rPr/>
      </w:pPr>
      <w:r>
        <w:rPr/>
        <w:t>2.1 за необхідності залучати до роботи керівників управлінь, відділів, інших виконавчих органів міської ради в межах повноважень;</w:t>
      </w:r>
    </w:p>
    <w:p>
      <w:pPr>
        <w:pStyle w:val="Normal"/>
        <w:ind w:firstLine="708"/>
        <w:jc w:val="both"/>
        <w:rPr/>
      </w:pPr>
      <w:r>
        <w:rPr/>
        <w:t>2.2 до 20.08.2015 унести пропозиції за результатами розгляду пита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ідділу преси та інформації апарату міської ради і виконкому (Герасименко І.М.) забезпечити висвітлення роботи тимчасової робочої групи в засобах масової інформац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-</w:t>
      </w:r>
    </w:p>
    <w:p>
      <w:pPr>
        <w:pStyle w:val="Normal"/>
        <w:jc w:val="both"/>
        <w:rPr>
          <w:szCs w:val="28"/>
        </w:rPr>
      </w:pPr>
      <w:r>
        <w:rPr>
          <w:b/>
          <w:i/>
        </w:rPr>
        <w:t>секретар  міської ради                                                            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7-31T08:25:00Z</dcterms:modified>
  <cp:revision>3</cp:revision>
  <dc:subject/>
  <dc:title> </dc:title>
</cp:coreProperties>
</file>