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Осикіна І.В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Осикіна Ігоря Володимировича, життя якого обірвалося під час участі в антитерористичній операції на сході Украї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Центральне» у Довгин-цівському районі військовослужбовця Осикіна Ігоря Володимировича, життя якого обірвалося під час участі в антитерористичній операції на сході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3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7-29T11:32:00Z</dcterms:modified>
  <cp:revision>3</cp:revision>
  <dc:subject/>
  <dc:title> </dc:title>
</cp:coreProperties>
</file>