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Осикіна Ігоря Володимировича, начальника продовольчої служби тилу 20-го окремого мотопіхотного батальйону, старшого лейтенанта, життя якого обірвалося 25.07.2015 під час виконання військового обов’язку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8.07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27T13:47:00Z</dcterms:modified>
  <cp:revision>3</cp:revision>
  <dc:subject/>
  <dc:title> </dc:title>
</cp:coreProperties>
</file>