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контракту з директором комунального підприємства "Житлово-експлуа-таційна організація №31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У зв’язку зі здійсненням заходів щодо ліквідації комунального підприємства «Житлово-експлуатаційна організація №31»; ураховуючи постанову господарського суду Дніпропетровської області від 11.06.2015 за справою №904/7747/14, якою призначено арбітражного керуючого Лукашук Любов Сергіївну, та її лист від 23.06.2015 №02-10/58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РОЗІРВАТИ КОНТРАКТ з КІСЕЛЬОВИМ Вадимом Петровичем, директором комунального підприємства «Житлово-експлуатаційна організація №31», та звільнити його 17.08.2015 згідно з п.1 ст. 40 Кодексу законів про працю України (ліквідація підприємства)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7-22T12:40:00Z</dcterms:modified>
  <cp:revision>3</cp:revision>
  <dc:subject/>
  <dc:title> </dc:title>
</cp:coreProperties>
</file>