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94405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мешканців житлових будинків 1 на вулиці Сиволапа,  36 на вулиці  Леніна та приватного підприємства «ІТЄВ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д письмових звернень мешканців багатоквартирних житлових будинків 1 на вул. Сиволапа й 36 на вул. Леніна (вхідний №5746 П від 24.06.2015) та приватного підприємства «ІТЄВА» (вхідний №5326/17  від 17.07.2015 ) свідчить про конфлікт інтересів, що виник навколо питання розміщення на дворовій території вказаних житлових будинків нежитлової будівлі для ведення  бізнесу, що на праві приватної власності належить приватному підприємству «ІТЄВ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шканці будинків вважають незаконним та таким, що негативно впливає на умови їх проживання, відведення земельної ділянки під розміщення нежитлової споруди, що має використовуватися приватним підприємством як        торговельний комплекс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атне підприємство «ІТЄВА», в особі директора – Довженко Євгенії Володимирівни,  в свою чергу вважає, що має всі законні права на використання власної нерухомості за цільовим призначенням, визначеним містобудівною документацією, погодженою в установленому порядку, на підставі якої міською радою було надано  дозвіл на розробку проекту землеустрою щодо відведення цієї земельної ділянки (рішення міської ради від 24.09.2014 №2966).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аховуючи вищевикладене; з метою розв’язання конфліктної ситуації; на підставі стст. 103, 104, 158, 159 Земельного кодексу України,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у Центрально-Міської у місті ради (Логвінов С.В.) спільно           з управліннями містобудування і архітектури, розвитку підприємництва, комунальної власності міста, земельних ресурсів виконкому міської ради (Гнатовський П.П., Рижкова І.О., Растєгаєва Т.О., Бризецький О.Ф.)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протягом 10 робочих днів з моменту ухвалення рішення в спосіб, визначений чинним законодавством України, провести зі сторонами конфлікту обговорення умов спільного користування земельною ділянкою дворової території багатоквартирних житлових будинків 1 на вул. Сиволапа й 36 на вулиці Лені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час і місце проведення обговорення погодити зі сторонами конфлік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1.3 до розгляду питання залучити депутатів міської ради та районної у місті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4 про результати обговорення, прийняті рішення й пропозиції щодо розв’язання конфлікту повідомити постійні комісії  міської ради з питань регуляторної політики та підприємництва; регулювання земельних відносин, планування та забудови міста, міської комунальної власно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До ухвалення рішення щодо умов  подальшого користування земельною ділянкою вказаної дворової території призупинити дію пунктів 4, 7 рішення міської ради від 29.04.2015 №3621 «Про припинення шляхом розірвання договору оренди, затвердження проекту землеустрою щодо відведення земельної ділянки на вул. Леніна 36а,  реєстрацію права комунальної власності на неї та надання її в оренду для розміщення торговельного комплексу».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0"/>
        </w:rPr>
        <w:t xml:space="preserve">3. </w:t>
      </w:r>
      <w:r>
        <w:rPr>
          <w:szCs w:val="28"/>
        </w:rPr>
        <w:t xml:space="preserve">Контроль за виконанням рішення покласти на постійні комісії міської ради з питань регулювання земельних відносин, планування та забудови міста, міської комунальної власності (Іванов Ю.О.), регуляторної політики та підприємництва (Шевчик Д.В.);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3:22:00Z</dcterms:modified>
  <cp:revision>3</cp:revision>
  <dc:subject/>
  <dc:title>           </dc:title>
</cp:coreProperties>
</file>