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54678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питання заборони проведення капітального ремонту моста №7 через річку Саксагань у місті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те, що в провадженні Господарського суду Дніпропетровської області перебуває справа №904/6035/15 за позовною заявою прокурора міста Кривого Рогу Дніпропетровської області в інтересах держави в особі Криворізької міської ради до управління благоустрою та житлової політики виконкому міської ради, товариства з обмеженою відповідальністю "Придніпров’я", заяву прокурора міста Кривого Рогу Дніпропетровської області про забезпечення позову щодо заборони товариству з обмеженою відповідальністю "Придніпров’я" і управлінню благоустрою та житлової політики виконкому міської ради вчиняти будь-які дії з подальшого виконання договору №19Т, укладеного 11.03.2015 на проведення капітального ремонту моста № 7 через річку Саксагань у місті Кривому Розі; беручи до уваги: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ленні звернення мешканців міста з питання прискорення виконання робіт з капітального ремонту моста;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ті факти, що міст №7 через річку Саксагань є єдиним шляхом, який з’єднує житлові масиви "Зарічний" та "129 квартал" у Жовтневому районі, сполучає Тернівський район з іншими районами міста та є  транспортним сполученням для підвозу працівників до гірничо-збагачувальних комбінатів і шахт, розташованих у районах міста;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, мостом рухаються тролейбуси, які є фактично єдиним доступним транспортом для малозабезпечених верст населення;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виконано близько 70% передбачених договором робіт; </w:t>
        <w:tab/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>керуючись стст. 22, 29 Господарського процесуального кодексу України, Законом України "Про місцеве самоврядування в Україні", міська рада вирішила:</w:t>
      </w:r>
    </w:p>
    <w:p>
      <w:pPr>
        <w:pStyle w:val="Style11"/>
        <w:spacing w:before="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перечува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волен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а Кривого Рог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іпропетровської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 забезпечення  позовної заяви щодо заборони  товариству  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ою відповідальніст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Придніпров’я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-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Style1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інню благоустрою та житлової політики виконкому міської ради  вчиняти будь-які дії з подальшого виконання укладеного між ними договору від 11.03.201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19Т на проведення капітального ремонту моста №7 через річку Саксаг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істі Кривому Розі.</w:t>
      </w:r>
    </w:p>
    <w:p>
      <w:pPr>
        <w:pStyle w:val="Style1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Доручити виконуючому обов'язки міського голови - секретарю міської ради Маляренку Сергію Васильовичу створити робочу групу з числа депутатів міської ради для всебічного вивчення вказаного питання та надання відповідних пропозицій.</w:t>
      </w:r>
    </w:p>
    <w:p>
      <w:pPr>
        <w:pStyle w:val="Style10"/>
        <w:spacing w:before="300" w:after="300"/>
        <w:ind w:left="0" w:firstLine="84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tabs>
          <w:tab w:val="clear" w:pos="708"/>
          <w:tab w:val="left" w:pos="709" w:leader="none"/>
          <w:tab w:val="left" w:pos="1134" w:leader="none"/>
        </w:tabs>
        <w:spacing w:before="300" w:after="30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Уповноважити секретаря міської ради Маляренка Сергія Васильовича та депутата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брамову Валентину Володимирівну, ч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ісії міської ради з питань комунального господарства,  представл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інтереси Криворізької міської ради в судових інстанціях при розгляді справи №</w:t>
      </w:r>
      <w:r>
        <w:rPr>
          <w:rFonts w:cs="Times New Roman" w:ascii="Times New Roman" w:hAnsi="Times New Roman"/>
          <w:color w:val="000000"/>
          <w:sz w:val="28"/>
          <w:szCs w:val="28"/>
        </w:rPr>
        <w:t>904/6035/15 на підставі відповідної довіре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0"/>
        <w:spacing w:before="300" w:after="30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300" w:after="30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57:00Z</dcterms:modified>
  <cp:revision>3</cp:revision>
  <dc:subject/>
  <dc:title>           </dc:title>
</cp:coreProperties>
</file>