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7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2.07.2015 №385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835"/>
        <w:gridCol w:w="850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           ділянки, додаткових угод, термін їх дії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игорщу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лина Іванівна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дивідуаль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55а/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8: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 №12110000400116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"Денні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а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нім майдан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епкіна, 1ц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35: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 №121100004001016</w:t>
            </w:r>
          </w:p>
        </w:tc>
      </w:tr>
      <w:tr>
        <w:trPr>
          <w:trHeight w:val="16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"БУДТОРГ"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мплекс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 переробки гематитових кварцитів шост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лізист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изонту кар’єр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"Південн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ул. Гусєва, 15а, 1211000000:08:032: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7.201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27105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zagalny301</cp:lastModifiedBy>
  <cp:lastPrinted>2015-07-21T08:43:00Z</cp:lastPrinted>
  <dcterms:modified xsi:type="dcterms:W3CDTF">2015-07-22T13:26:00Z</dcterms:modified>
  <cp:revision>105</cp:revision>
  <dc:subject/>
  <dc:title>Проект</dc:title>
</cp:coreProperties>
</file>