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</w:tabs>
        <w:ind w:left="708" w:right="-1" w:hanging="0"/>
        <w:rPr>
          <w:i/>
          <w:i/>
          <w:lang w:val="uk-UA"/>
        </w:rPr>
      </w:pPr>
      <w:r>
        <w:rPr>
          <w:i/>
          <w:lang w:val="uk-UA"/>
        </w:rPr>
        <w:tab/>
        <w:tab/>
        <w:t>22.07.2015 №385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ів особистого сервітуту земельних ділянок,</w:t>
      </w:r>
    </w:p>
    <w:p>
      <w:pPr>
        <w:pStyle w:val="Normal"/>
        <w:ind w:left="-14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і припиняються шляхом розір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2"/>
        <w:gridCol w:w="3118"/>
        <w:gridCol w:w="1134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ата і № державної реєстрації діючого договору особистого сервітуту земельної ділянки та термін його дії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0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32379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1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Тимчасовий об’єкт  торговельного павіль-йону продовольч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б-р Кіров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31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33128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Тимчасовий об’єкт  торговельного павіль-йону продовольч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б-р Кіров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1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631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715523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22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ий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р-н Соняч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2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360410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25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Тимчасовий об’єкт  торговельного павіль-йону продовольч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иколаївське шос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іля будинку 14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5: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56"/>
          <w:szCs w:val="28"/>
          <w:lang w:val="uk-UA"/>
        </w:rPr>
      </w:pPr>
      <w:r>
        <w:rPr>
          <w:b/>
          <w:i/>
          <w:sz w:val="56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</cp:lastModifiedBy>
  <cp:lastPrinted>2015-07-15T15:26:00Z</cp:lastPrinted>
  <dcterms:modified xsi:type="dcterms:W3CDTF">2015-07-22T13:32:00Z</dcterms:modified>
  <cp:revision>44</cp:revision>
  <dc:subject/>
  <dc:title>Додаток 4</dc:title>
</cp:coreProperties>
</file>