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2.07.2015 №3849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10"/>
          <w:szCs w:val="28"/>
        </w:rPr>
      </w:pPr>
      <w:r>
        <w:rPr>
          <w:i/>
          <w:iCs/>
          <w:sz w:val="10"/>
          <w:szCs w:val="28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емельних ділянок житлової та громадської забудови, відносно яких припиняється право комунальної власності територіальної громади міста Кривого Рогу в особі Криворізької міської рад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i/>
          <w:i/>
          <w:iCs/>
          <w:sz w:val="6"/>
          <w:szCs w:val="28"/>
        </w:rPr>
      </w:pPr>
      <w:r>
        <w:rPr>
          <w:b/>
          <w:i/>
          <w:iCs/>
          <w:sz w:val="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"/>
        </w:rPr>
      </w:pPr>
      <w:r>
        <w:rPr>
          <w:b/>
          <w:i/>
          <w:iCs/>
          <w:sz w:val="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3260"/>
        <w:gridCol w:w="1560"/>
        <w:gridCol w:w="3402"/>
      </w:tblGrid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авокористув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 xml:space="preserve">земельної діля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емельної ділянки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Дата і № державної реєстрації  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собистог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іля будинку 4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248:0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САЛТІВ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'ЯСОКОМБІНА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7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64776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ул. Подлєпи, 37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5:102:0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2.2012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510200145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длєпи, 37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5:102: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2.2012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510200155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Подлєп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будинку 18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5:103:0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0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11138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р-т Перемоги, 35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12:261: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озміщення тимчасового об’єкта торговельного павільйону продовольч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122610031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ул. Недєліна, 43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12:259: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торговельного павільйону продовольч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122590041501</w:t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ул. Недєліна, 53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12:251:0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122510015501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іля Макдональдс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03:0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0030045501</w:t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л. Горьког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біля Макдональдс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03: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0030046501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ул. Косіора, 42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293: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8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2930001501</w:t>
            </w:r>
          </w:p>
        </w:tc>
      </w:tr>
      <w:tr>
        <w:trPr>
          <w:trHeight w:val="1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ул. Іллічівська, 74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14:00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0140062501</w:t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т Металургів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іля будинку 32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16:0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0160093501</w:t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 районі Соцміст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іля ТРК «Аркад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16:01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3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0160155501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он Соцміст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іля ТРК «Аркад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016:015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3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0160154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Орджонікідзе, 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163:0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163007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Орджонікідзе, 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2:163:0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21630077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Погребняка, 18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ринок «Карачуни»)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457:00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4570010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Погребняка, 18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инок «Карачуни»)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457: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4570011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Лермон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ий ринок, ТУ №3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58:0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580169501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 вул. Лермон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ий ринок, ТУ №3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58:0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580168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 пл. Визвол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магазину «Ромашка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05:005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0500545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Визвол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магазину «Ромашка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05:00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0500555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ермонтова, 3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09: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озміщення тимчасової об’єкта торговельного павільйону продовольч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0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090005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ермонтова, 35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09: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об’єкта торговельного павільйону продовольч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0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0900055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Ленін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магазину «Патісон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41:00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410025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ен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магазину «Патісон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341: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3410024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Миколаївське шосе, 4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619: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6190003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иколаївське шосе, 4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8:619:00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861900035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-р Маршала Василевсь-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го, 22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543: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543002550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-р Маршала Василевс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го, 22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543: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543002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ретин вулиць Мусоргського та Щепк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036: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0360015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тин вулиць Мусоргського та Щепк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036: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036001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7-й Зарічний, 18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Текстиль маркет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4:271:0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2710062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7-й Зарічний, 18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Текстиль маркет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71:0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2710064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ХХ Партз’їзд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Лялькового театр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561: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5610005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ХХ Партз’їзду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Лялькового театр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561: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561000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Тухачевського, 7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инок 165 кварталу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522:00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5220010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Тухачевського, 65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4:521:0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0.08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5210004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кр-н 5-й Зарічний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торговельного комплексу «Дивоцвіт»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1000000:04:272:00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2720060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5-й Заріч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ТК «Дивоцвіт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72:0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2720061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Кремлівська, 3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43: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2430010501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Кремлівська, 3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243: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2430011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Індустріаль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77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4:055: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об’єкта торговельного павільйону продовольч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40550034501</w:t>
            </w:r>
          </w:p>
        </w:tc>
      </w:tr>
      <w:tr>
        <w:trPr>
          <w:trHeight w:val="1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23 Лютого, 10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375: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3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7375001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23 Лютого, 10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375:0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3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73750017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будинку 1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062:010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5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6600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Адмірала Головка, 4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7:062:0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0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70620089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ісового, 21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633:0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36330119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Лісового, 21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633:01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36330120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Башкір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кіоска -ТУ №4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83: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3183002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Кокчетавсь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33:00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озміщення тимчасового об’єкта торговельного павільйону продовольч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5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3333003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-т Гагарін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іж будинками 63 та 6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59: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31590034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Гагарі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ж будинками 63 та 6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159:003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31590035501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Кирил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будинку 26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3:333: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торговельного павільйону продовольч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33330037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пинка «Ювілейна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1: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051002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пинка «Ювілейна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1:0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0510027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кр-н Соня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будинку 2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473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Соняч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22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4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44786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ул. Космонавтів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будинку 13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6:0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5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6798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кр-н Гірницький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біля будинку 4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72873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Гірницьк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7280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кр-н Гірницьк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40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ї споруди торговельного павіль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7272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ул. Мелешкіна, 5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М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4:0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3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1340091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елешкіна, 59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я Будинку М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34:0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1340092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Мелешкіна, 14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152: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0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1520015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Сонячний, 27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0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0540329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Сонячний, 27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0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0540330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Гірницький, 7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054032650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р-н Гірницький, 7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000000:06:054:0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ИЙ РІТЕ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міщення тимчасового об’єкта для здійснення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21100000006054032750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</cp:lastModifiedBy>
  <cp:lastPrinted>2015-07-15T15:00:00Z</cp:lastPrinted>
  <dcterms:modified xsi:type="dcterms:W3CDTF">2015-07-22T13:37:00Z</dcterms:modified>
  <cp:revision>2458</cp:revision>
  <dc:subject/>
  <dc:title>Додаток</dc:title>
</cp:coreProperties>
</file>