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2204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комунальної власності територіальної  громади міста Кривого Рогу на земельні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i w:val="false"/>
          <w:szCs w:val="28"/>
        </w:rPr>
        <w:t>Розглянувши звернення товариств з обмеженою відповідальністю «САЛТІВСЬКИЙ М</w:t>
      </w:r>
      <w:r>
        <w:rPr>
          <w:bCs/>
          <w:i w:val="false"/>
          <w:szCs w:val="28"/>
        </w:rPr>
        <w:t>'</w:t>
      </w:r>
      <w:r>
        <w:rPr>
          <w:i w:val="false"/>
          <w:szCs w:val="28"/>
        </w:rPr>
        <w:t xml:space="preserve">ЯСОКОМБІНАТ КР», «НОВИЙ РІТЕЙЛ»; ураховуючи акти приймання-передачі (повернення) земельних ділянок; відповідно до стст. 12, 122 Земельного кодексу України; керуючись Законом України «Про місцеве самоврядування в Україні», міська рада вирішила:  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 xml:space="preserve">Припинити право комунальної власності територіальної громади міста Кривого Рогу в особі Криворізької міської ради на земельні ділянки житлової та громадської забудови (додаток) для подальшого закриття в Державному реєстрі речових прав на нерухоме майно розділів на зазначені об’єкти.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bCs/>
          <w:i w:val="false"/>
          <w:szCs w:val="28"/>
        </w:rPr>
        <w:t>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</w:t>
        <w:softHyphen/>
        <w:t>вої документації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20"/>
        <w:ind w:left="0" w:firstLine="709"/>
        <w:jc w:val="both"/>
        <w:rPr>
          <w:szCs w:val="28"/>
        </w:rPr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В</w:t>
      </w:r>
      <w:r>
        <w:rPr>
          <w:b/>
          <w:i/>
          <w:spacing w:val="-2"/>
          <w:szCs w:val="28"/>
        </w:rPr>
        <w:t>.о. міського голови –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3:36:00Z</dcterms:modified>
  <cp:revision>3</cp:revision>
  <dc:subject/>
  <dc:title>           </dc:title>
</cp:coreProperties>
</file>