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91483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заявників щодо припинення договорів оренди земельних ділянок, наданих для розміщення приміщень, вбудованих у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Припинити договори оренди земельних ділянок з орендарями (додаток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4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  <w:tab w:val="left" w:pos="7088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4"/>
          <w:szCs w:val="28"/>
        </w:rPr>
      </w:pPr>
      <w:r>
        <w:rPr>
          <w:b/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  <w:t xml:space="preserve">секретар міської ради </w:t>
        <w:tab/>
        <w:t xml:space="preserve">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3:39:00Z</dcterms:modified>
  <cp:revision>3</cp:revision>
  <dc:subject/>
  <dc:title>           </dc:title>
</cp:coreProperties>
</file>