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2.07.2015 №3846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6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  <w:gridCol w:w="11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го кіоска з продажу періодичних видань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иколаївське шосе, біля будинку 6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61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06 №040610801098, додаткова угода 14.10.2009 №040910800889, 19.09.2012 1211000040017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біля будинку 4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5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09 №040910800748, додаткова угода 20.06.2012 №1211000040013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доп’янова, біля будинку 5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63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09 №040910800749, додаткова угода 21.08.2012 №121100004001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вокзальна площа                    ст. Кривий Ріг – Головний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83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09 №040910800747, додаткова угода 21.08.2012 №1211000040015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го кіоска з продажу періодичних видань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Ферганська, 27      (біля прохідної ПАТ «АрселорМіттал Кривий Ріг»)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163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06 №040610801102, додаткова угода 22.10.2009 №040910800926, 19.09.2012 1211000040017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го кіоска з продажу періодичних видань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ітчизни, зупинка громадського транспорту «2-а міська лікарня»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12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06 №040610801101, додаткова угода 22.10.2009 №040912100927, 19.09.2012 1211000040017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го кіоска з продажу періодичних видань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зупинка громадського транспорту «4-а міська лікарня»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00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06 №040610801100, додаткова угода 14.10.2009 №040910800890, 19.09.2012 1211000040017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го кіоска з продажу періодичних видань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ушкіна, біля будинку 14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5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06 №040610801097, додаткова угода 14.10.2009 №040910800888, 27.12.2012 121100004002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 розміщення 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олгоградська, 6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6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5 №040510800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08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спл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дослідно-експериментального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кружна, 11 б, в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08 №040810800601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№0410108008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6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зький турбінний завод «Констар»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Ньютона, 4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58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 №45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0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і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одище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9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 №040910800699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 №1211000040020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Вікторія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розміщення вбудованог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 200-річчя Кривого Рогу, 7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05 №4671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2 №121100004001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ЕКТРО-ПРИ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адміністративно-виробнич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рджонікідзе, 67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95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 №041010800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розміщенн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Гірницький, 7в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 №0410108005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7</w:t>
            </w:r>
            <w:r>
              <w:rPr>
                <w:sz w:val="24"/>
              </w:rPr>
              <w:t>.2016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ич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йстерні з ремонт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Меркулова, 7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15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5 №5097, додаткова угода 14.12.2010 №0410108008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ал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металев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                                       вул. Курчатова, біля будинку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3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08                          №040810800611,   додаткова угода                  20.08.2013 №23998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 вул. Корнійчука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5: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07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Волгоградська, 11а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8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414,                            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0 №0410108007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06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енев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ихайлі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                                      пр-т Гагарі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12                          №1211000040014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енев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і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адміністративно-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                                      вул. Косіора, 2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16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12                          №1211000040014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гар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віг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магазину промислових та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                                       вул. Адмірала Головка, біля житлового                 будинку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62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09                          №040910800636, додаткові угоди 23.11.2011 №121100004000755, 19.02.2014 №47879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втогаражний кооператив - Горн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овул. Варшавський, 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2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втогаражний кооператив - Горн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ул. Варшавський, 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08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5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еп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магазину «Кві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л. Воровського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266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3 №20093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шнір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і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орговельного павільйону «Понч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кр-н 4-й Зарічний, 2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72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5 №4776, додаткова угода 12.11.2010 №0410108008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ович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та громадської забудови, розташува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Вокзальна, біля будинку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49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6 №040610801038, додаткові угоди 10.12.2009 №040910801066, 04.12.2012 №1211000040019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8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ович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та громадської забудови, розташува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аленка,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6 №040610801240, додаткові угоди 24.11.2009 №040910801017, 21.11.2012 №1211000040018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0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«ДТЕК Дніпро-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форматорної підстанції «Спортивна-35/6 кВ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Рязанова, 1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5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.07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ІНТЕРА-КР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-щення незакінченого будівництвом го-т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-т Карла Маркса, 49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248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11 №121100004000533, додаткова угода 16.06.2015 №10053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.06</w:t>
            </w:r>
            <w:r>
              <w:rPr>
                <w:sz w:val="24"/>
                <w:szCs w:val="24"/>
              </w:rPr>
              <w:t>.2017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літ-бі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-ринк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окзальна, 26 а, 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5 №4709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 №0410108009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ег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                                       пр-т Карла Маркса, біля будинку 11, гараж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05                          №48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атутіна, 71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09 №040910800615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 №121100004002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Іларіон Менде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торгівельно-адміністратив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Леніна, 55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0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 №041010800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</w:t>
            </w:r>
            <w:r>
              <w:rPr>
                <w:sz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інь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розміщення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кр-н 5-й Зарічний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23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09 №040910800870, додаткова угода 16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0475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ван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розміще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кр-н Сонячний, біля будинку 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08 №040810800901, додаткові угоди 15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81, 31.07.2013 №22933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1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1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Євген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Миру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 №65129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вул. Подлєпи, 18, 1211000000:05:103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 №040610801116,   додаткові угоди       23.12.2009 №040910801121, 01.10.2014 №72347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                             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льце НГЗК», 1211000000:05:056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 №040610801119,   додаткові угоди              23.12.2009 №040910801124, 11.07.2014 №63096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вул. Переяславська, біля будинку 9, 1211000000:05:21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 №040610801117,   додаткові угоди              23.12.2009 №040910801123, 01.10.2014 №71906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                             зупинка трам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льце Південний ГЗК», 1211000000:05:22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.2006 №0406108011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09 №040910801112, 11.07.2014 №6326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                             зупинка автоб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льце Південний ГЗК», 1211000000:05:22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 №040610801118,   додаткові угоди              23.12.2009 №040910801125, 01.10.2014 №72364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                              вул. Косіора (зупинка громадського транспорту «Плавальний басейн»)*, 1211000000:02:059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 №040910800928,    додаткова угода             27.08.2013 №2437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ний клуб квіткарів-ама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го торго-вельного павільйону з продажу кві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пр-т Карла Маркса, біля будинку 48*, 1211000000:08:30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6 №040610801233,    додаткові угоди      20.10.2009 №0409108000914, 10.12.2012 №1211000010019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ь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-дованого примі-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пр-т Гагаріна, 37,               прим. 45, 1211000000:06:23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З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пр-т Миру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ЗС середньої потужності типу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рсентьєв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8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8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«ДТЕК Дніпро-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форматорної підстан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29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0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9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б-р Вечірній, 14*, 1211000000:06:16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2 №1211000040016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Телевізійна, 2/7, 1211000000:06:23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08 №040810800518, додаткова угода 23.09.2010 №0410108007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рова, 6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8.2009 №040910800733, додаткова угода 29.12.2012 №1211000040020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інвесталья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фісн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  вул. Невська, 2а, 1211000000:04:135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 №32809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оксів мийки та шиномонт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Волгоградська, 3д, 1211000000:06:189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 №0410108007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та-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     вул. Каховська, 49, 1211000000:02:15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0 №0410108005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робничої ба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Ігнатьєв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3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7.2005 №4569, </w:t>
            </w: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06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робничої ба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Ігнатьєва, 2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34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.07.2005 №4569, </w:t>
            </w: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06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7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будівництво й обслуговування житлов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Ульянівська, 6, 1211000000:06:115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 №121100004001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9</w:t>
            </w:r>
            <w:r>
              <w:rPr>
                <w:sz w:val="24"/>
                <w:szCs w:val="24"/>
              </w:rPr>
              <w:t>.201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ша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                              вул. Доватора, 27б*, 1211000000:07:02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6 №040610801136,   додаткові угоди       11.12.2009 №040910801072, 18.02.2014 №4750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18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розміщення існуючого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     вул. Землячки, 2а, 1211000000:02:01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 №0410108005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внішньоторго-вельна науково-виробнича фірма «КО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розміщення вбудованого приміщення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вул. Дніпропетровське шосе, 34, 1211000000:03:02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 №48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0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* - </w:t>
      </w:r>
      <w:r>
        <w:rPr>
          <w:i/>
        </w:rPr>
        <w:t>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 - землекористувачу необхідно виконати умови пункту 4 договору оренди земельної ділянки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* - землекористувачу необхідно врегулювати питання використання земельної ділянки з урахуванням права власності на нерухоме майн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</cp:lastModifiedBy>
  <cp:lastPrinted>2015-07-14T14:56:00Z</cp:lastPrinted>
  <dcterms:modified xsi:type="dcterms:W3CDTF">2015-07-23T05:46:00Z</dcterms:modified>
  <cp:revision>2478</cp:revision>
  <dc:subject/>
  <dc:title>Додаток</dc:title>
</cp:coreProperties>
</file>