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 xml:space="preserve">22.07.2015 №3845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погоджуються технічні документації із землеустрою та надається дозвіл на укладання договорів особистого земельного сервіту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’янис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вул. Косигіна, у районі житлового будинку 21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32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1211000000:07:320:002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  <w:lang w:val="uk-UA"/>
              </w:rPr>
            </w:pPr>
            <w:r>
              <w:rPr>
                <w:color w:val="000000"/>
                <w:sz w:val="32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56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рупи розташованих поряд тимчасових споруд (торговельних павільйон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шт. у складі зупиночного комплек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         вул. Переяславська, напроти будинку 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ул. Кармелюка,  1211000000:05:223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1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7-03T15:39:00Z</cp:lastPrinted>
  <dcterms:modified xsi:type="dcterms:W3CDTF">2015-07-23T05:50:00Z</dcterms:modified>
  <cp:revision>936</cp:revision>
  <dc:subject/>
  <dc:title>Додаток 4</dc:title>
</cp:coreProperties>
</file>