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ab/>
        <w:t>22.07.2015  № 384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явників, яким надається дозвіл на виготовлення технічної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кументації із землеустрою щодо встановлення (відновлення) меж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у натурі (на місцевості) для подальшого над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їх у власність та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Г.К.С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ХІІ Партз’їзду, 1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в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над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фі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овтнев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4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ня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          садівниче товариство «ЯГІДКА»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лянка №5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виконкому Центрально-Міс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ого дошкільного навчального закладу №1 загального розви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вул. Вахтангова, 17а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33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торговельно-виставков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Елекроніки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6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50</w:t>
            </w:r>
          </w:p>
          <w:p>
            <w:pPr>
              <w:pStyle w:val="Normal"/>
              <w:ind w:left="-918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ламонакопичув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493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чунівської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13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гової насосної стан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майдан НКГЗ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207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омойців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насосної стан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омойці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вузо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36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рунзен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насосної стан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80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насосної станції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. Карла Лібнех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801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ровської насосної стан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67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сосної станції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тних вод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23 Лю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238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Кресівської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22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ромисл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баспромводо-постач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бази шахтних 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рєльникова, 2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32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ид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Пет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олодими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сє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лля Петрів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ус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нтина Іванів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 поб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ності, 68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51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ітна, 1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04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color w:val="FFFFFF"/>
          <w:sz w:val="20"/>
          <w:szCs w:val="20"/>
          <w:lang w:val="uk-UA"/>
        </w:rPr>
      </w:pPr>
      <w:r>
        <w:rPr>
          <w:i/>
          <w:color w:val="FFFFFF"/>
          <w:sz w:val="20"/>
          <w:szCs w:val="20"/>
          <w:lang w:val="uk-UA"/>
        </w:rPr>
        <w:t>*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color w:val="FFFFFF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може підлягати уточненню.</w:t>
      </w:r>
      <w:r>
        <w:rPr>
          <w:i/>
          <w:color w:val="FFFFFF"/>
          <w:sz w:val="20"/>
          <w:szCs w:val="20"/>
          <w:lang w:val="uk-UA"/>
        </w:rPr>
        <w:t xml:space="preserve">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color w:val="FFFFFF"/>
          <w:sz w:val="20"/>
          <w:szCs w:val="20"/>
          <w:lang w:val="uk-UA"/>
        </w:rPr>
        <w:t>**</w:t>
      </w:r>
      <w:r>
        <w:rPr>
          <w:i/>
          <w:color w:val="FFFFFF"/>
          <w:sz w:val="22"/>
          <w:szCs w:val="22"/>
          <w:lang w:val="uk-UA"/>
        </w:rPr>
        <w:t xml:space="preserve"> </w:t>
      </w:r>
      <w:r>
        <w:rPr>
          <w:i/>
          <w:color w:val="FFFFFF"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5-07-15T15:31:00Z</cp:lastPrinted>
  <dcterms:modified xsi:type="dcterms:W3CDTF">2015-07-23T07:30:00Z</dcterms:modified>
  <cp:revision>131</cp:revision>
  <dc:subject/>
  <dc:title>Додаток 4</dc:title>
</cp:coreProperties>
</file>