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48956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б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янського, 245 в Центрально-Міському районі та зміну її цільов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4"/>
          <w:szCs w:val="28"/>
        </w:rPr>
        <w:t xml:space="preserve">Розглянувши заяву громадянки Коваленко Алли Павлівни 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на вул. Кобилянського, 245 у Центрально-Міському районі, проект землеустрою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zCs w:val="28"/>
        </w:rPr>
        <w:t xml:space="preserve">витяг з Державного реєстру прав на нерухоме майно про реєстрацію права власності від 09.04.2013 №605429; </w:t>
      </w:r>
      <w:r>
        <w:rPr>
          <w:spacing w:val="4"/>
          <w:szCs w:val="28"/>
        </w:rPr>
        <w:t>відповідно до стст. 12, 20, 122, 186, 186-1, 208 Земельного кодексу України, ст.50 Закону України «Про землеустрій»; керуючись Законами України «Про державну реєстрацію речових прав на нерухоме майно та їх обтяжень», «Про Державний земельний кадастр»,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4"/>
          <w:szCs w:val="28"/>
        </w:rPr>
        <w:t xml:space="preserve">Затвердити проект землеустрою щодо відведення земельної ділянки площею 0,1449 га на вул. Кобилянського, 245 у Центрально-Міському районі (кадастровий номер 1211000000:08:360:0094) для будівництва та обслуговування житлового будинку, господарських будівель і спо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20"/>
        <w:jc w:val="both"/>
        <w:rPr/>
      </w:pPr>
      <w:r>
        <w:rPr>
          <w:spacing w:val="6"/>
          <w:szCs w:val="28"/>
        </w:rPr>
        <w:t xml:space="preserve"> </w:t>
      </w:r>
      <w:r>
        <w:rPr>
          <w:szCs w:val="28"/>
        </w:rPr>
        <w:t>Змінити цільове призначення земельної ділянки сільсько</w:t>
      </w:r>
      <w:r>
        <w:rPr>
          <w:szCs w:val="28"/>
          <w:lang w:val="ru-RU"/>
        </w:rPr>
        <w:t>-</w:t>
      </w:r>
      <w:r>
        <w:rPr>
          <w:szCs w:val="28"/>
        </w:rPr>
        <w:t xml:space="preserve">господарського призначення для ведення особистого селянського господарства площею 0,1449 га на вул. Кобилянського, 245 у Центрально-Міському районі, що перебуває у власності громадянки </w:t>
      </w:r>
      <w:r>
        <w:rPr>
          <w:spacing w:val="4"/>
          <w:szCs w:val="28"/>
        </w:rPr>
        <w:t>Коваленко Алли Павлівни</w:t>
      </w:r>
      <w:r>
        <w:rPr>
          <w:szCs w:val="28"/>
        </w:rPr>
        <w:t xml:space="preserve"> на підставі витягу з Державного реєстру прав на нерухоме майно про реєстрацію права власності від 09.04.2013 №605429, для подальшого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Cs w:val="28"/>
        </w:rPr>
        <w:t>Цільове призначення запроектованої земельної ділянки – землі для будівництва та обслуговування житлового будинку, господарських будівель і споруд (присадибна ділянка). Категорія земельної ділянки – землі житлової та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Громадянці Коваленко Аллі Павл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виконання вимог, викладених у висновках про пого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 і архітектури виконкому міської ради від 28.04.2015 №10/339-04  </w:t>
      </w:r>
      <w:r>
        <w:rPr>
          <w:szCs w:val="28"/>
        </w:rPr>
        <w:t>та Держземагентства у Криворізькому районі Дніпропетровської області від 16.04.2015 №60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18" w:after="0"/>
        <w:jc w:val="both"/>
        <w:rPr>
          <w:i w:val="false"/>
          <w:i w:val="false"/>
          <w:sz w:val="48"/>
          <w:szCs w:val="28"/>
        </w:rPr>
      </w:pPr>
      <w:r>
        <w:rPr>
          <w:i w:val="false"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 xml:space="preserve">                                                             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6:38:00Z</dcterms:modified>
  <cp:revision>3</cp:revision>
  <dc:subject/>
  <dc:title>           </dc:title>
</cp:coreProperties>
</file>