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751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н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, 27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й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гаража №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Автобаза №1» щодо надання в постійне користування земельної ділянки для розміщення гаража №5 на вул. Леніна, 27 у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 свідоцтво про право власності на нерухоме майно від 30.10.2012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9.11.2012 №38363578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2.2015 №3423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71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60" w:after="120"/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0053 га на вул. Леніна, 2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6)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озміщення гаража №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40"/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0053 га на вул. Леніна, 2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6) для розміщення гаража №5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комунальному підприємству «Автобаза №1» в постійне користування земельну ділянку промисловості, транспорту, зв’язку, енергетики, оборони та іншого призначення площею 0,0053 га на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 вул. Леніна, 2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6) за цільовим призначенням – землі для розміщення та експлуатації будівель і споруд автомобільного транспорту та дорожнього господарства (код 12.04) для розміщення гаража №5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транспорту і зв’язку, не наданих у власність та користування.</w:t>
      </w:r>
      <w:r>
        <w:rPr>
          <w:spacing w:val="-6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Комунальному підприємству «Автобаза №1»   (Качан В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0"/>
        </w:rPr>
        <w:t xml:space="preserve">4.2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szCs w:val="28"/>
        </w:rPr>
      </w:pP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8.05.2015 №7/34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27.05.2015 №488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20" w:after="20"/>
        <w:ind w:firstLine="709"/>
        <w:jc w:val="both"/>
        <w:rPr/>
      </w:pP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0" w:after="120"/>
        <w:ind w:firstLine="709"/>
        <w:jc w:val="both"/>
        <w:rPr>
          <w:iCs/>
          <w:szCs w:val="20"/>
        </w:rPr>
      </w:pPr>
      <w:r>
        <w:rPr>
          <w:szCs w:val="20"/>
        </w:rPr>
        <w:t xml:space="preserve">4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20"/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Центрально-Міської районної у місті ради (Логвінов С.В.), координацію роботи – на заступника міського голови  відповідно до розподілу обов’язків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6:32:00Z</dcterms:modified>
  <cp:revision>3</cp:revision>
  <dc:subject/>
  <dc:title>           </dc:title>
</cp:coreProperties>
</file>