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303068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4-му Зарічному, 21е,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16"/>
          <w:szCs w:val="28"/>
        </w:rPr>
        <w:t xml:space="preserve">Розглянувши  звернення  товариства  з  обмеженою відповідальністю  «ДНІПРО </w:t>
      </w:r>
      <w:r>
        <w:rPr>
          <w:szCs w:val="28"/>
        </w:rPr>
        <w:t>СВІТ» щодо надання в оренду земельної ділянки на мкр-ні 4-му Зарічному, 21е в Жовтнев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w:t>
      </w:r>
      <w:r>
        <w:rPr>
          <w:color w:val="0070C0"/>
          <w:szCs w:val="28"/>
        </w:rPr>
        <w:t xml:space="preserve"> </w:t>
      </w:r>
      <w:r>
        <w:rPr>
          <w:szCs w:val="28"/>
        </w:rPr>
        <w:t>реєстрацію права власності від 06.05.2014 №5563153, рішення міської ради від 27.07.2011 №514 «Про затвердження Положення про самоврядний контроль за використанням та охороною земель у м. Кривому Розі», 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099 га на мкр-ні 4-му Зарічному, 21е в Жовтневому районі (кадастровий  номер 1211000000:04:272:0072) для розміщення будівлі магазину продо-</w:t>
      </w:r>
    </w:p>
    <w:p>
      <w:pPr>
        <w:pStyle w:val="22"/>
        <w:tabs>
          <w:tab w:val="clear" w:pos="708"/>
          <w:tab w:val="left" w:pos="-3686" w:leader="none"/>
        </w:tabs>
        <w:jc w:val="both"/>
        <w:rPr/>
      </w:pPr>
      <w:r>
        <w:rPr>
          <w:i w:val="false"/>
          <w:szCs w:val="28"/>
        </w:rPr>
        <w:t>вольчих та непродовольчих товарів.</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      ку  житлової та громадської забудови площею 0,0099 га на мкр-ні 4-му Зарічно-му, 21е в Жовтневому районі (кадастровий  номер 1211000000:04:272:0072)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099 га на мкр-ні 4-му Зарічному, 21е в Жовтневому районі (кадастровий  номер 1211000000:04:272:0072) за цільовим призначенням – для будівництва й обслуговування будівель торгівлі (код 03.07) для розміщення будівлі магазину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 згідно з доданою схемою.</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ДНІПРО СВІТ»  (Руден- 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3.2015 №10/204-04 та Держземагентства у Криворізькому районі Дніпропетровської області від 19.03.2015 №18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0:00Z</dcterms:created>
  <dc:creator>new</dc:creator>
  <dc:description/>
  <cp:keywords/>
  <dc:language>en-US</dc:language>
  <cp:lastModifiedBy>zagalny301_2</cp:lastModifiedBy>
  <cp:lastPrinted>2010-11-08T11:49:00Z</cp:lastPrinted>
  <dcterms:modified xsi:type="dcterms:W3CDTF">2015-07-23T05:42:00Z</dcterms:modified>
  <cp:revision>3</cp:revision>
  <dc:subject/>
  <dc:title>           </dc:title>
</cp:coreProperties>
</file>