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4642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9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пр-ті Миру, 48а, реєстрацію права комунальної власності на неї й надання її в постійне користування для розміщення комунального комбі-нованого дошкільного навчаль-ного  закладу №231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комбінованого дошкільного навчального закладу №231 на пр-ті Миру, 48а в  Дзержин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витяг про реєстрацію прав власності на нерухоме майно комунального підприємства Дніпропетровської обласної ради "Криворізьке бюро технічної інвентаризації" від 20.11.2007 №21093313, довідку відділу освіти виконкому Дзержинської районної у місті ради від 02.09.2014 №920 про балансову належність,  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11.2014 №3103 "Про надання дозволу на розробку проектів землеустрою щодо відведення земельних ділянок"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 розмежування земель державної та комунальної власності", </w:t>
      </w:r>
      <w:r>
        <w:rPr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житлової та громадської забудови площею 1,0284 га на пр-ті Миру, 48а  в Дзержинському районі (кадастровий номер 1211000000:02:001:0033) для розміщення комунального комбінованого дошкільного навчального закладу №23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0284 га на пр-ті Миру, 48а  в Дзержинському районі (кадастровий номер 1211000000:02:001:0033) для розміщення комунального комбінованого дошкільного навчального закладу №231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Дзержинської районної у місті ради в постійне користування земельну ділянку житлової та громадської забудови площею 1,0284 га на пр-ті Миру, 48а  в Дзержинському районі (кадастровий номер 1211000000:02:001:0033) для розміщення комунального комбінованого дошкільного навчального закладу №231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.02.2015 №2/308-04 та Держземагентства у Криворізькому районі Дніпропетровської області від 05.05.2015 №39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</w:t>
      </w:r>
      <w:r>
        <w:rPr>
          <w:spacing w:val="-2"/>
          <w:szCs w:val="28"/>
        </w:rPr>
        <w:t>лікової документ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міської комунальної власності (Іванов Ю.О.), пункту 4 рішення – на виконком Дзержинської районної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8"/>
        </w:rPr>
      </w:pPr>
      <w:r>
        <w:rPr>
          <w:b/>
          <w:i/>
          <w:spacing w:val="4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2T13:43:00Z</dcterms:modified>
  <cp:revision>3</cp:revision>
  <dc:subject/>
  <dc:title>           </dc:title>
</cp:coreProperties>
</file>