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97080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осіора, 49г, реєстрацію права комунальної власності на неї й ндання її в оренду для розміщення будівлі магазину продовольчих та непродовольчих тварів</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Розглянувши звернення товариства з обмеженою відповідальністю «ДНІПРО СВІТ»</w:t>
      </w:r>
      <w:r>
        <w:rPr>
          <w:szCs w:val="28"/>
        </w:rPr>
        <w:t xml:space="preserve"> щодо надання в оренду земельної ділянки на вул. Косіора, 49г у Дзержин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 про</w:t>
      </w:r>
      <w:r>
        <w:rPr>
          <w:color w:val="0070C0"/>
          <w:szCs w:val="28"/>
        </w:rPr>
        <w:t xml:space="preserve"> </w:t>
      </w:r>
      <w:r>
        <w:rPr>
          <w:szCs w:val="28"/>
        </w:rPr>
        <w:t>реєстрацію права власності від 06.05.2014 №5554720, рішення міської ради від 27.07.2011 №514 «Про затвердження Положення про самоврядний контроль за використанням та охороною земель у м. Кривому Розі», 26.11.2014  №310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063 га на вул. Косіора, 49г у Дзержинському районі (кадастровий  номер 1211000000:02:020:0061) 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063 га на вул. Косіора, 49г у Дзержинському районі (кадастровий  номер 1211000000:02:020:0061)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ДНІПРО СВІТ» із земель комунальної власності в оренду терміном на 5 років земельну ділянку житлової та громадської забудови площею 0,0063 га на вул. Косіора, 49г у Дзержинському районі (кадастровий  номер 1211000000:02:020:0061) за цільовим призначенням – для будівництва й обслуговування будівель торгівлі (код 03.07) для розміщення будівлі магазину продовольчих та непродовольчих товарів.</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 згідно з доданою схемою.</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ДНІПРО СВІТ»  (Руден- ко А.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12.2014 №10/1065-04 та Держземагентства у Криворізькому районі Дніпропетровської області від 08.12.2014 №1455.</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0:00Z</dcterms:created>
  <dc:creator>new</dc:creator>
  <dc:description/>
  <cp:keywords/>
  <dc:language>en-US</dc:language>
  <cp:lastModifiedBy>zagalny301_2</cp:lastModifiedBy>
  <cp:lastPrinted>2010-11-08T11:49:00Z</cp:lastPrinted>
  <dcterms:modified xsi:type="dcterms:W3CDTF">2015-07-22T13:12:00Z</dcterms:modified>
  <cp:revision>3</cp:revision>
  <dc:subject/>
  <dc:title>           </dc:title>
</cp:coreProperties>
</file>