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681606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 землеустрою щодо відведення земельної ділянки на вул. Балакі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а, 18а, реєстрацію права кому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альної власності на неї та надання її в постійне корис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ування для розміщення кому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ального комбінованого дошкі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льного навчального закладу №194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>Розглянувши звернення відділу освіти виконкому Саксаганської районної у місті ради щодо надання в постійне користування земельної ділянки для розміщення комунального комбінованого дошкільного навчального закладу №194 на вул. Балакіна, 18а  в  Саксаганському районі, проект землеустрою щодо відведення земельної ділянки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витяг про реєстрацію прав власності на нерухоме майно комунального підприємства Дніпропетровської обласної ради "Криворізьке бюро технічної інвентаризації</w:t>
      </w:r>
      <w:r>
        <w:rPr>
          <w:spacing w:val="-2"/>
          <w:szCs w:val="28"/>
        </w:rPr>
        <w:t xml:space="preserve">" від 17.08.2010 №31255775, довідку відділу освіти виконкому Саксаганської районної у місті ради від 21.08.2014 №101-14/2553 про </w:t>
      </w:r>
      <w:r>
        <w:rPr>
          <w:szCs w:val="28"/>
        </w:rPr>
        <w:t>балансову належність нежитлової будівлі</w:t>
      </w:r>
      <w:r>
        <w:rPr>
          <w:spacing w:val="-2"/>
          <w:szCs w:val="28"/>
        </w:rPr>
        <w:t xml:space="preserve">,  </w:t>
      </w:r>
      <w:r>
        <w:rPr>
          <w:szCs w:val="28"/>
        </w:rPr>
        <w:t>рішення міської ради від 27.07.2011 №514 "</w:t>
      </w:r>
      <w:r>
        <w:rPr>
          <w:szCs w:val="20"/>
        </w:rPr>
        <w:t>Про затвердження Положення про самоврядний контроль за використанням та охороною земель у м. Кривому Розі",</w:t>
      </w:r>
      <w:r>
        <w:rPr>
          <w:szCs w:val="28"/>
        </w:rPr>
        <w:t xml:space="preserve"> 30.12.2014 №3220 "Про надання дозволу на розроблення проектів землеустрою щодо відведення земельних ділянок"</w:t>
      </w:r>
      <w:r>
        <w:rPr>
          <w:spacing w:val="-6"/>
          <w:szCs w:val="28"/>
        </w:rPr>
        <w:t>;</w:t>
      </w:r>
      <w:r>
        <w:rPr>
          <w:szCs w:val="28"/>
        </w:rPr>
        <w:t xml:space="preserve"> </w:t>
      </w:r>
      <w:r>
        <w:rPr>
          <w:szCs w:val="20"/>
        </w:rPr>
        <w:t xml:space="preserve">відповідно до стст. 12, 39, 92, 122, 123, 186, </w:t>
      </w:r>
      <w:r>
        <w:rPr>
          <w:bCs/>
          <w:spacing w:val="6"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bCs/>
          <w:szCs w:val="28"/>
        </w:rPr>
        <w:t xml:space="preserve">"Про внесення змін до деяких законодавчих актів України щодо розмежування земель державної та комунальної власності", </w:t>
      </w:r>
      <w:r>
        <w:rPr>
          <w:spacing w:val="-2"/>
          <w:szCs w:val="28"/>
        </w:rPr>
        <w:t>"Про державну реєстрацію речових прав на нерухоме майно та їх обтяжень", "Про Державний земельний кадастр"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"Про місцеве самоврядування в Україні"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Затвердити проект землеустрою щодо відведення земельної 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>житлової та громадської забудови площею 1,0000 га на вул. Балакіна, 18а  в Саксаганському районі (кадастровий номер 1211000000:06:055:0178) для розміщення комунального комбінованого дошкільного навчального закладу №194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1,0000 га на вул. Балакіна, 18а  в Саксаганському районі (кадастровий номер 1211000000:06:055:0178) для розміщення комунального комбінованого дошкільного навчального закладу №194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Надати відділу освіти виконкому Саксаганської районної у місті ради в постійне користування земельну ділянку житлової та громадської забудови площею 1,0000 га на вул. Балакіна, 18а  в Саксаганському районі (кадастровий номер 1211000000:06:055:0178) для розміщення комунального комбінованого дошкільного навчального закладу №194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Саксаганської районної у місті ради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Саксагснької районної у місті ради               (Подкопаєва І.В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ab/>
        <w:t xml:space="preserve">    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7.05.5015 №2/547-04 та Держземагентства у Криворізькому районі Дніпропетровської області від 14.05.2015 №41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</w:t>
      </w:r>
      <w:r>
        <w:rPr>
          <w:spacing w:val="-2"/>
          <w:szCs w:val="28"/>
        </w:rPr>
        <w:t>лікової документації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pacing w:val="-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планування та забудови  міста</w:t>
      </w:r>
      <w:r>
        <w:rPr>
          <w:color w:val="0070C0"/>
          <w:spacing w:val="-2"/>
          <w:szCs w:val="28"/>
        </w:rPr>
        <w:t xml:space="preserve">, </w:t>
      </w:r>
      <w:r>
        <w:rPr>
          <w:spacing w:val="-2"/>
          <w:szCs w:val="28"/>
        </w:rPr>
        <w:t>міської комунальної власності (Іванов Ю.О.), пункту 4 рішення – на виконком Саксаганської  районної у місті ради (Беззубченко В.В.), координацію роботи – на заступника міського голови 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spacing w:val="4"/>
          <w:szCs w:val="28"/>
          <w:lang w:val="en-US"/>
        </w:rPr>
      </w:pPr>
      <w:r>
        <w:rPr>
          <w:b/>
          <w:i/>
          <w:spacing w:val="4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 xml:space="preserve"> 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7-22T13:02:00Z</dcterms:modified>
  <cp:revision>3</cp:revision>
  <dc:subject/>
  <dc:title>           </dc:title>
</cp:coreProperties>
</file>