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701968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-дянам для будівництва та обслуговування жилих будинків, господарських будівель і споруд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6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відповідно до Конституції України, стст. 12, 35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</w:rPr>
        <w:t>;</w:t>
      </w:r>
      <w:r>
        <w:rPr>
          <w:i w:val="false"/>
          <w:szCs w:val="28"/>
        </w:rPr>
        <w:t xml:space="preserve">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ами  1, 2 проекти землеустрою щодо  відведення земельних ділянок для будівництва та обслуговування жилих будинків, господарських будівель і споруд, ведення садівництв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ведення садівництва (додаток 2)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2T12:55:00Z</dcterms:modified>
  <cp:revision>3</cp:revision>
  <dc:subject/>
  <dc:title>           </dc:title>
</cp:coreProperties>
</file>