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825" w:leader="none"/>
        </w:tabs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ab/>
      </w:r>
      <w:r>
        <w:rPr>
          <w:i/>
          <w:szCs w:val="28"/>
          <w:lang w:val="uk-UA"/>
        </w:rPr>
        <w:t>22.07.2015 №3795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         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3"/>
        <w:gridCol w:w="1559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кова Окс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адівниче товариство "Каретка"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ділянка №114, 1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63: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 Сергій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Троянда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4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168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Світла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садівниче товариство "Мотор", 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ілянка №10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282: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</w:tbl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</cp:lastModifiedBy>
  <cp:lastPrinted>2015-06-23T13:27:00Z</cp:lastPrinted>
  <dcterms:modified xsi:type="dcterms:W3CDTF">2015-07-22T11:36:00Z</dcterms:modified>
  <cp:revision>745</cp:revision>
  <dc:subject/>
  <dc:title>Додаток 4</dc:title>
</cp:coreProperties>
</file>