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09" w:leader="none"/>
        </w:tabs>
        <w:rPr>
          <w:i/>
          <w:i/>
          <w:lang w:val="uk-UA"/>
        </w:rPr>
      </w:pPr>
      <w:r>
        <w:rPr>
          <w:b/>
          <w:i/>
          <w:sz w:val="14"/>
          <w:szCs w:val="28"/>
          <w:lang w:val="uk-UA"/>
        </w:rPr>
        <w:tab/>
      </w:r>
      <w:r>
        <w:rPr>
          <w:i/>
          <w:lang w:val="uk-UA"/>
        </w:rPr>
        <w:t>22.07.2015  №3795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12"/>
          <w:szCs w:val="28"/>
          <w:lang w:val="uk-UA"/>
        </w:rPr>
      </w:pPr>
      <w:r>
        <w:rPr>
          <w:b/>
          <w:bCs/>
          <w:i/>
          <w:iCs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3260"/>
        <w:gridCol w:w="1189"/>
        <w:gridCol w:w="1079"/>
      </w:tblGrid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пура Наталія Іван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абораторна, 5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47:0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8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ецький Сергій Іван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щенко Микола Федо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ніславського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42:0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щенко Олена Вікто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мсутдінова Наталія Олександ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мсутдінов Рафаель Равіль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мсутдінов Марат Рафаелі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ова Ніна Микола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гнітогорська, 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71:00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15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аєва Вікторія Вікто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5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яднєва Світлана Васил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5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фіянчук Антоніна Микола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/75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фіянчук Анатолій Степан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15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вчук Степан Іван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7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</cp:lastModifiedBy>
  <cp:lastPrinted>2015-07-08T09:27:00Z</cp:lastPrinted>
  <dcterms:modified xsi:type="dcterms:W3CDTF">2015-07-22T11:35:00Z</dcterms:modified>
  <cp:revision>148</cp:revision>
  <dc:subject/>
  <dc:title>Додаток 4</dc:title>
</cp:coreProperties>
</file>