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86" w:leader="none"/>
        </w:tabs>
        <w:rPr>
          <w:i/>
          <w:i/>
          <w:lang w:val="uk-UA"/>
        </w:rPr>
      </w:pPr>
      <w:r>
        <w:rPr>
          <w:b/>
          <w:i/>
          <w:sz w:val="14"/>
          <w:szCs w:val="28"/>
          <w:lang w:val="uk-UA"/>
        </w:rPr>
        <w:tab/>
      </w:r>
      <w:r>
        <w:rPr>
          <w:i/>
          <w:lang w:val="uk-UA"/>
        </w:rPr>
        <w:t>22.07.2015 №379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йцева Тетя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ть-Каменогорська, 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68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одка Галина Вале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ганіні, 9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07:0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 Олег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арохіна, 7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36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іжинський Юрій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тузіастів, 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46: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єтієвська Людмил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16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32:0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ехін Володимир Гео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изодубової, 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99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ілова Валенти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країнська, 10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41: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іксейчик Валент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лхаська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60: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енко Ні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мпіонів, 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38: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кальнюк І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Осипенк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64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сян Армен Сур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стого, 7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28: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панов Вікто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7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05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яткіна Натал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риса Глинки, 6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24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ас Віталій Мак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Джерельний, 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44: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ха Ганна Бори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рманова, 7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36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нець Тетяна Генн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инська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82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firstLine="3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</cp:lastModifiedBy>
  <cp:lastPrinted>2015-07-08T09:24:00Z</cp:lastPrinted>
  <dcterms:modified xsi:type="dcterms:W3CDTF">2015-07-22T11:33:00Z</dcterms:modified>
  <cp:revision>1717</cp:revision>
  <dc:subject/>
  <dc:title>Додаток 4</dc:title>
</cp:coreProperties>
</file>